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E NR 55/2025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arza Wyborczego w Częstochowie II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 kwietnia 2025 r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wołania pierwszych posiedzeń obwodowych komisji wyborczych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wyborach Prezydenta Rzeczypospolitej Polskiej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onych na dzień 18 maja 2025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2 § 9 ustawy z dnia 5 stycznia 2011 r. – Kodeks wyborczy (Dz. U. z 2025 r. poz. 365), w celu przeprowadzenia wyborów </w:t>
      </w:r>
      <w:r>
        <w:rPr>
          <w:rFonts w:cs="Times New Roman" w:ascii="Times New Roman" w:hAnsi="Times New Roman"/>
          <w:bCs/>
          <w:sz w:val="24"/>
          <w:szCs w:val="24"/>
        </w:rPr>
        <w:t xml:space="preserve">Prezydenta Rzeczypospolitej Polskiej zarządzonych na dzień 18 maja 2025 r., </w:t>
      </w:r>
      <w:r>
        <w:rPr>
          <w:rFonts w:cs="Times New Roman" w:ascii="Times New Roman" w:hAnsi="Times New Roman"/>
          <w:sz w:val="24"/>
          <w:szCs w:val="24"/>
        </w:rPr>
        <w:t>Komisarz Wyborczy w Częstochowie 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stanawia, co następuje:</w:t>
      </w:r>
    </w:p>
    <w:p>
      <w:pPr>
        <w:pStyle w:val="Normal"/>
        <w:spacing w:lineRule="auto" w:line="312" w:before="12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_DdeLink__1647_2936056817"/>
      <w:bookmarkEnd w:id="0"/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Zwołuje się pierwsze posiedzenia obwodowych komisji wyborczych, powołanych postanowieniem nr 54/2025 Komisarza Wyborczego w Częstochowie II z dnia 25 kwietnia 2025 r., zgodnie z załącznikiem nr 1 do Postanowienia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kstpodstawowywcity2"/>
        <w:spacing w:lineRule="auto" w:line="312"/>
        <w:ind w:hanging="0"/>
        <w:rPr/>
      </w:pPr>
      <w:r>
        <w:rPr>
          <w:sz w:val="24"/>
          <w:szCs w:val="24"/>
        </w:rPr>
        <w:t>Obsługę oraz techniczno-materialne warunki pracy komisji zapewni wójt (burmistrz, prezydent miasta).</w:t>
      </w:r>
    </w:p>
    <w:p>
      <w:pPr>
        <w:pStyle w:val="Normal"/>
        <w:widowControl w:val="false"/>
        <w:spacing w:lineRule="auto" w:line="312"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312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 wchodzi w życie z dniem podpisania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09550</wp:posOffset>
                </wp:positionV>
                <wp:extent cx="1586230" cy="136271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2600"/>
                          <a:chOff x="0" y="0"/>
                          <a:chExt cx="1586160" cy="136260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586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13.3pt;margin-top:16.5pt;width:124.9pt;height:107.3pt" coordorigin="2266,330" coordsize="2498,2146">
                <v:oval id="shape_0" ID="Oval 2" fillcolor="white" stroked="t" o:allowincell="f" style="position:absolute;left:2623;top:330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66;top:2120;width:2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arz Wyborczy</w:t>
        <w:br/>
      </w:r>
      <w:r>
        <w:rPr>
          <w:rFonts w:cs="Times New Roman" w:ascii="Times New Roman" w:hAnsi="Times New Roman"/>
          <w:b/>
          <w:sz w:val="24"/>
          <w:szCs w:val="24"/>
        </w:rPr>
        <w:t>w Częstochowie II</w:t>
      </w:r>
    </w:p>
    <w:p>
      <w:pPr>
        <w:pStyle w:val="Normal"/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45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ol Gondr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/>
      </w:pPr>
      <w:r>
        <w:rPr>
          <w:rFonts w:cs="Times New Roman" w:ascii="Times New Roman" w:hAnsi="Times New Roman"/>
          <w:bCs/>
        </w:rPr>
        <w:t>do Postanowienia nr 55/2025 Komisarza Wyborczeg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zęstochowie II</w:t>
      </w:r>
      <w:r>
        <w:rPr>
          <w:rFonts w:cs="Times New Roman" w:ascii="Times New Roman" w:hAnsi="Times New Roman"/>
          <w:bCs/>
        </w:rPr>
        <w:t xml:space="preserve"> z dnia 25 kwietnia 2025 r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łobuck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Kłobucku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rzep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OK w Krzepica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Lip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ny Ośrodek Kultury w Lipiu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Miedźno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Miedźno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Opat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miza OSP Iwanowice Mał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an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Panki, sala konferenc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op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Popów, sala narad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rzystajń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Przystajń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Wręczyca Wielk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 Lubliniec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ejski Dom Kultury w Lublińcu, ul. Plebiscytowa 9, 42-700 Lubliniec, duża sala kinow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Boron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Boronów, sala narad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Cias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5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Gminy Ciasna, ul. Nowa 1a, 42-793 Ciasna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Herby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ny Ośrodek Kultury w Herba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ochano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minne centrum Kultury i Informacji w Kochanowicach, ul. Lubliniecka 5, 42-713 Kochanowic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Koszęcin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m Kultury w Koszęcin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9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Pawo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rwsze posiedzenia obwodowych komisji wyborczych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ala OSP w Pawonkowie, ul. Skrzydłowicka 5, 42-772 Pawonków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28 kwietnia 2025 r. o godz. 17:3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. Woźniki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rwsze posiedzenie obwodowej komisji wyborczej </w:t>
      </w:r>
      <w:r>
        <w:rPr>
          <w:rFonts w:cs="Times New Roman" w:ascii="Times New Roman" w:hAnsi="Times New Roman"/>
          <w:b/>
          <w:sz w:val="24"/>
          <w:szCs w:val="24"/>
        </w:rPr>
        <w:t>w obwodzie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3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4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5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6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7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8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9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1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rząd Miejski w Woźnikach, sala sesyjna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Cs/>
          <w:sz w:val="24"/>
          <w:szCs w:val="24"/>
        </w:rPr>
        <w:t>30 kwietnia 2025 r. o godz. 17:00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8:00Z</dcterms:created>
  <dc:creator/>
  <dc:description/>
  <cp:keywords/>
  <dc:language>en-US</dc:language>
  <cp:lastModifiedBy/>
  <dcterms:modified xsi:type="dcterms:W3CDTF">2025-04-25T07:15:00Z</dcterms:modified>
  <cp:revision>1</cp:revision>
  <dc:subject/>
  <dc:title/>
</cp:coreProperties>
</file>