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 NR 57/2025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arza Wyborczego w Częstochowie I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5 kwietnia 2025 r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zwołania pierwszych posiedzeń obwodowych komisji wyborczych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wyborach Prezydenta Rzeczypospolitej Polskiej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onych na dzień 18 maja 2025 r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2 § 9 ustawy z dnia 5 stycznia 2011 r. – Kodeks wyborczy (Dz. U. z 2025 r. poz. 365), w celu przeprowadzenia wyborów </w:t>
      </w:r>
      <w:r>
        <w:rPr>
          <w:rFonts w:cs="Times New Roman" w:ascii="Times New Roman" w:hAnsi="Times New Roman"/>
          <w:bCs/>
          <w:sz w:val="24"/>
          <w:szCs w:val="24"/>
        </w:rPr>
        <w:t xml:space="preserve">Prezydenta Rzeczypospolitej Polskiej zarządzonych na dzień 18 maja 2025 r., </w:t>
      </w:r>
      <w:r>
        <w:rPr>
          <w:rFonts w:cs="Times New Roman" w:ascii="Times New Roman" w:hAnsi="Times New Roman"/>
          <w:sz w:val="24"/>
          <w:szCs w:val="24"/>
        </w:rPr>
        <w:t>Komisarz Wyborczy w Częstochowie 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stanawia, co następuje:</w:t>
      </w:r>
    </w:p>
    <w:p>
      <w:pPr>
        <w:pStyle w:val="Normal"/>
        <w:spacing w:lineRule="auto" w:line="312" w:before="120" w:after="1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bookmarkStart w:id="0" w:name="__DdeLink__1647_2936056817"/>
      <w:bookmarkEnd w:id="0"/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Tekstpodstawowywcity2"/>
        <w:spacing w:lineRule="auto" w:line="312"/>
        <w:ind w:hanging="0"/>
        <w:rPr/>
      </w:pPr>
      <w:r>
        <w:rPr>
          <w:sz w:val="24"/>
          <w:szCs w:val="24"/>
        </w:rPr>
        <w:t>Zwołuje się pierwsze posiedzenia obwodowych komisji wyborczych, powołanych postanowieniem nr 56/2025 Komisarza Wyborczego w Częstochowie I z dnia 25 kwietnia 2025 r., zgodnie z załącznikiem nr 1 do Postanowienia.</w:t>
      </w:r>
    </w:p>
    <w:p>
      <w:pPr>
        <w:pStyle w:val="Normal"/>
        <w:widowControl w:val="false"/>
        <w:spacing w:lineRule="auto" w:line="312" w:before="12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Tekstpodstawowywcity2"/>
        <w:spacing w:lineRule="auto" w:line="312"/>
        <w:ind w:hanging="0"/>
        <w:rPr/>
      </w:pPr>
      <w:r>
        <w:rPr>
          <w:sz w:val="24"/>
          <w:szCs w:val="24"/>
        </w:rPr>
        <w:t>Obsługę oraz techniczno-materialne warunki pracy komisji zapewni wójt (burmistrz, prezydent miasta).</w:t>
      </w:r>
    </w:p>
    <w:p>
      <w:pPr>
        <w:pStyle w:val="Normal"/>
        <w:widowControl w:val="false"/>
        <w:spacing w:lineRule="auto" w:line="312" w:before="12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312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 wchodzi w życie z dniem podpisania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910</wp:posOffset>
                </wp:positionH>
                <wp:positionV relativeFrom="paragraph">
                  <wp:posOffset>209550</wp:posOffset>
                </wp:positionV>
                <wp:extent cx="1586230" cy="1362710"/>
                <wp:effectExtent l="0" t="5715" r="0" b="0"/>
                <wp:wrapNone/>
                <wp:docPr id="1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1362600"/>
                          <a:chOff x="0" y="0"/>
                          <a:chExt cx="1586160" cy="1362600"/>
                        </a:xfrm>
                      </wpg:grpSpPr>
                      <wps:wsp>
                        <wps:cNvSpPr/>
                        <wps:spPr>
                          <a:xfrm>
                            <a:off x="226800" y="0"/>
                            <a:ext cx="1092240" cy="109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5861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(miejsce na pieczęć Komisarza Wyborczeg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113.3pt;margin-top:16.5pt;width:124.9pt;height:107.3pt" coordorigin="2266,330" coordsize="2498,2146">
                <v:oval id="shape_0" ID="Oval 2" fillcolor="white" stroked="t" o:allowincell="f" style="position:absolute;left:2623;top:330;width:1719;height:1718;mso-wrap-style:none;v-text-anchor:middle">
                  <v:fill o:detectmouseclick="t" type="solid" color2="black"/>
                  <v:stroke color="black" weight="9360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66;top:2120;width:2497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(miejsce na pieczęć Komisarza Wyborczeg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left="45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isarz Wyborczy</w:t>
        <w:br/>
      </w:r>
      <w:r>
        <w:rPr>
          <w:rFonts w:cs="Times New Roman" w:ascii="Times New Roman" w:hAnsi="Times New Roman"/>
          <w:b/>
          <w:sz w:val="24"/>
          <w:szCs w:val="24"/>
        </w:rPr>
        <w:t>w Częstochowie I</w:t>
      </w:r>
    </w:p>
    <w:p>
      <w:pPr>
        <w:pStyle w:val="Normal"/>
        <w:spacing w:lineRule="auto" w:line="312"/>
        <w:ind w:left="45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45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dia Dudek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1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right"/>
        <w:rPr/>
      </w:pPr>
      <w:r>
        <w:rPr>
          <w:rFonts w:cs="Times New Roman" w:ascii="Times New Roman" w:hAnsi="Times New Roman"/>
          <w:bCs/>
        </w:rPr>
        <w:t>do Postanowienia nr 57/2025 Komisarza Wyborczego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Częstochowie I</w:t>
      </w:r>
      <w:r>
        <w:rPr>
          <w:rFonts w:cs="Times New Roman" w:ascii="Times New Roman" w:hAnsi="Times New Roman"/>
          <w:bCs/>
        </w:rPr>
        <w:t xml:space="preserve"> z dnia 25 kwietnia 2025 r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. Blachowni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chotnicza Straż Pożarna w Blachowni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30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. Dąbrowa Zielo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Dąbrowa Zielona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8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. Janów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Janów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. Kamienica Polsk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zeum Regionalne w Kamienicy Polskiej, ul. Marii Konopnickiej 189, 42-260 Kamienica Polsk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8 kwietnia 2025 r. o godz. 17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. Kłomnic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ierwsze posiedzenie obwodowej komisji wyborczej </w:t>
      </w:r>
      <w:r>
        <w:rPr>
          <w:rFonts w:cs="Times New Roman" w:ascii="Times New Roman" w:hAnsi="Times New Roman"/>
          <w:b/>
          <w:sz w:val="24"/>
          <w:szCs w:val="24"/>
        </w:rPr>
        <w:t>w obwodzi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Kłomnice, ul. Strażacka 18, 42-270 Kłomnice, sala sesyjna II piętro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8 kwietnia 2025 r. o godz. 15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Kłomnice, ul. Strażacka 18, 42-270 Kłomnice, sala sesyjna II piętro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8 kwietnia 2025 r. o godz. 15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3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Kłomnice, ul. Strażacka 18, 42-270 Kłomnice, sala sesyjna II piętro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8 kwietnia 2025 r. o godz. 15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4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Kłomnice, ul. Strażacka 18, 42-270 Kłomnice, sala sesyjna II piętro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8 kwietnia 2025 r. o godz. 15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5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Kłomnice, ul. Strażacka 18, 42-270 Kłomnice, sala sesyjna II piętro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8 kwietnia 2025 r. o godz. 15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6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Kłomnice, ul. Strażacka 18, 42-270 Kłomnice, sala sesyjna II piętro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8 kwietnia 2025 r. o godz. 15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7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Kłomnice, ul. Strażacka 18, 42-270 Kłomnice, sala sesyjna II piętro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8 kwietnia 2025 r. o godz. 15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8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Kłomnice, ul. Strażacka 18, 42-270 Kłomnice, sala sesyjna II piętro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8 kwietnia 2025 r. o godz. 16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9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Kłomnice, ul. Strażacka 18, 42-270 Kłomnice, sala sesyjna II piętro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8 kwietnia 2025 r. o godz. 16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Kłomnice, ul. Strażacka 18, 42-270 Kłomnice, sala sesyjna II piętro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8 kwietnia 2025 r. o godz. 16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1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Kłomnice, ul. Strażacka 18, 42-270 Kłomnice, sala sesyjna II piętro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8 kwietnia 2025 r. o godz. 16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Kłomnice, ul. Strażacka 18, 42-270 Kłomnice, sala sesyjna II piętro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8 kwietnia 2025 r. o godz. 16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3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Kłomnice, ul. Strażacka 18, 42-270 Kłomnice, sala sesyjna II piętro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8 kwietnia 2025 r. o godz. 16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4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Kłomnice, ul. Strażacka 18, 42-270 Kłomnice, sala sesyjna II piętro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8 kwietnia 2025 r. o godz. 16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5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Kłomnice, ul. Strażacka 18, 42-270 Kłomnice, sala sesyjna II piętro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8 kwietnia 2025 r. o godz. 16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. Koniecpol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entrum Społeczno-Kulturalne w Koniecpolu, ul. Szkolna 1, 42-230 Koniecpol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8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. Konopisk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ierwsze posiedzenie obwodowej komisji wyborczej </w:t>
      </w:r>
      <w:r>
        <w:rPr>
          <w:rFonts w:cs="Times New Roman" w:ascii="Times New Roman" w:hAnsi="Times New Roman"/>
          <w:b/>
          <w:sz w:val="24"/>
          <w:szCs w:val="24"/>
        </w:rPr>
        <w:t>w obwodzi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SP Konopisk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5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SP Konopisk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5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3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SP Konopisk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5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4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SP Konopisk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5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5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SP Konopisk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5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6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SP Konopisk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5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7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SP Konopisk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8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SP Konopisk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9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SP Konopisk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SP Konopisk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1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SP Konopisk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SP Konopisk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3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SP Konopisk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. Kruszy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Kruszy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30 kwietnia 2025 r. o godz. 16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. Lelów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Lelów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30 kwietnia 2025 r. o godz. 15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. Mstów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ierwsze posiedzenie obwodowej komisji wyborczej </w:t>
      </w:r>
      <w:r>
        <w:rPr>
          <w:rFonts w:cs="Times New Roman" w:ascii="Times New Roman" w:hAnsi="Times New Roman"/>
          <w:b/>
          <w:sz w:val="24"/>
          <w:szCs w:val="24"/>
        </w:rPr>
        <w:t>w obwodzi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Mstów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Mstów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3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Mstów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4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Mstów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5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Mstów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7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6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Mstów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7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7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Mstów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7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8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Mstów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7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9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Mstów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8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Mstów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8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1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Mstów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8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Mstów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8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. Mykanów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a w Mykanowi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5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. Olsztyn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Miasta i Gminy Olsztyn, sala narad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8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. Poczes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Poczesna, sala narad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8 kwietnia 2025 r. o godz. 15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. Przyrów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ala w remizie OSP Przyrów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. Rędziny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ala gimnastyczna w ZSP nr 1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6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. Starcz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Starcz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8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. Myszków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Miasta Myszków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0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. Koziegłowy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ierwsze posiedzenie obwodowej komisji wyborczej </w:t>
      </w:r>
      <w:r>
        <w:rPr>
          <w:rFonts w:cs="Times New Roman" w:ascii="Times New Roman" w:hAnsi="Times New Roman"/>
          <w:b/>
          <w:sz w:val="24"/>
          <w:szCs w:val="24"/>
        </w:rPr>
        <w:t>w obwodzi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i Miasta Koziegłowy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5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i Miasta Koziegłowy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5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3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i Miasta Koziegłowy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5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4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i Miasta Koziegłowy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5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5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i Miasta Koziegłowy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5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6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i Miasta Koziegłowy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6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7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i Miasta Koziegłowy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6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8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i Miasta Koziegłowy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6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9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i Miasta Koziegłowy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6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i Miasta Koziegłowy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6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1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i Miasta Koziegłowy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8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i Miasta Koziegłowy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8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3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i Miasta Koziegłowy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8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4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i Miasta Koziegłowy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8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5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i Miasta Koziegłowy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8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6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i Miasta Koziegłowy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8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. Nieg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minny Ośrodek Kultury w Niegowi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. Poraj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Poraj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5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. Żarki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Miasta i Gminy Żarki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8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.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ierwsze posiedzenie obwodowej komisji wyborczej </w:t>
      </w:r>
      <w:r>
        <w:rPr>
          <w:rFonts w:cs="Times New Roman" w:ascii="Times New Roman" w:hAnsi="Times New Roman"/>
          <w:b/>
          <w:sz w:val="24"/>
          <w:szCs w:val="24"/>
        </w:rPr>
        <w:t>w obwodzi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3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4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5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6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7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8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9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1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3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4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5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6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7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8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9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2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21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2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23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24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25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26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27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28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29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31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3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33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34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35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36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37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38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39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4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41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4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43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44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45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46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47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48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49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5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51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5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53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54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55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56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57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58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59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6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61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6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63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64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65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66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67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68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69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7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71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7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73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74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75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76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77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78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79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8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81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8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83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84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85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86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87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88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89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9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91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9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93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94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95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96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97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98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99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01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0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03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04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05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06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07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08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09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1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11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1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13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14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15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16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17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18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19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2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21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2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23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24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25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26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27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28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29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31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3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33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34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35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la Sportowo-Widowiskowa POLONIA, ul. Dekabrystów 43, 42-215 Częstoch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6 maja 2025 r. o godz. 1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02:00Z</dcterms:created>
  <dc:creator/>
  <dc:description/>
  <cp:keywords/>
  <dc:language>en-US</dc:language>
  <cp:lastModifiedBy/>
  <dcterms:modified xsi:type="dcterms:W3CDTF">2025-04-25T10:04:00Z</dcterms:modified>
  <cp:revision>1</cp:revision>
  <dc:subject/>
  <dc:title/>
</cp:coreProperties>
</file>