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 NR 54/2025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Komisarza Wyborczego w Częstochowie II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z dnia 25 kwietnia 2025 r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obwodowych komisji wyborczych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borach Prezydenta Rzeczypospolitej Polskiej</w:t>
      </w:r>
    </w:p>
    <w:p>
      <w:pPr>
        <w:pStyle w:val="Normal"/>
        <w:spacing w:lineRule="auto" w:line="312"/>
        <w:jc w:val="center"/>
        <w:rPr>
          <w:bCs/>
          <w:color w:val="000000"/>
        </w:rPr>
      </w:pPr>
      <w:r>
        <w:rPr>
          <w:b/>
          <w:bCs/>
          <w:color w:val="000000"/>
        </w:rPr>
        <w:t>zarządzonych na dzień 18 maja 2025 r.</w:t>
      </w:r>
    </w:p>
    <w:p>
      <w:pPr>
        <w:pStyle w:val="Normal"/>
        <w:spacing w:lineRule="auto" w:line="31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12"/>
        <w:ind w:firstLine="567"/>
        <w:jc w:val="both"/>
        <w:rPr>
          <w:color w:val="000000"/>
        </w:rPr>
      </w:pPr>
      <w:r>
        <w:rPr>
          <w:color w:val="000000"/>
        </w:rPr>
        <w:t xml:space="preserve">Na podstawie art. 182 § 1 ustawy z dnia 5 stycznia 2011 r. – Kodeks wyborczy (Dz. U. z 2025 r. poz. 365) </w:t>
      </w:r>
      <w:r>
        <w:rPr>
          <w:rFonts w:cs="Times;Times New Roman" w:ascii="Times;Times New Roman" w:hAnsi="Times;Times New Roman"/>
          <w:color w:val="000000"/>
        </w:rPr>
        <w:t xml:space="preserve">Komisarz Wyborczy w Częstochowie II </w:t>
      </w:r>
      <w:r>
        <w:rPr>
          <w:color w:val="000000"/>
        </w:rPr>
        <w:t>postanawia, co następuje: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kstpodstawowywcity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przeprowadzenia wyborów Prezydenta Rzeczypospolitej Polskiej zarządzonych na dzień 18 maja 2025 r., powołuje się obwodowe komisje wyborcze, w gminach na obszarze powiatu kłobuckiego, powiatu lublinieckiego, w skład których wchodzą osoby wymienione w załącznikach nr 1 – 145 do postanowienia.</w:t>
      </w:r>
    </w:p>
    <w:p>
      <w:pPr>
        <w:pStyle w:val="Tekstpodstawowywcity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Składy Komisji podaje się do publicznej wiadomości w Biuletynie Informacji Publicznej Komisarza Wyborczego w Częstochowie II oraz Biuletynie Informacji Publicznej organu zapewniającego obsługę administracyjną właściwych Komisji, a także wywiesza się w siedzibie Komisji. 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312"/>
        <w:rPr/>
      </w:pPr>
      <w:r>
        <w:rPr>
          <w:color w:val="000000"/>
        </w:rPr>
        <w:t>Postanowienie wchodzi w życie z dniem podpisania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ge">
                  <wp:posOffset>7072630</wp:posOffset>
                </wp:positionV>
                <wp:extent cx="1586230" cy="1361440"/>
                <wp:effectExtent l="0" t="5715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1520"/>
                          <a:chOff x="0" y="0"/>
                          <a:chExt cx="1586160" cy="136152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8.65pt;margin-top:556.9pt;width:124.9pt;height:107.25pt" coordorigin="1973,11138" coordsize="2498,2145">
                <v:oval id="shape_0" ID="Oval 2" fillcolor="white" stroked="t" o:allowincell="f" style="position:absolute;left:2329;top:11138;width:1719;height:1718;mso-wrap-style:none;v-text-anchor:middle;mso-position-vertical-relative:pag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3;top:12927;width:2497;height:3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Komisarz Wyborczy</w:t>
        <w:br/>
        <w:t>w Częstochowie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ind w:left="4536" w:hanging="0"/>
        <w:jc w:val="center"/>
        <w:rPr>
          <w:color w:val="000000"/>
        </w:rPr>
      </w:pPr>
      <w:r>
        <w:rPr>
          <w:b/>
          <w:bCs/>
          <w:color w:val="000000"/>
        </w:rPr>
        <w:t>Karol Gondro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  <w:t>Załączniki do postanowienia nr 54/2025</w:t>
        <w:br/>
        <w:t>Komisarza Wyborczego w Częstochowie II</w:t>
        <w:br/>
        <w:t>z dnia 25 kwietnia 2025 r.</w:t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Zespół Szkół Nr 1, ul. Zamkowa 6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ikołaj Ganc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Eurydyka Idz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Janusz Jędrysz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Bożena Kiep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wierzy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Parkit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Dorota Soł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gata Stefa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stera Anna Sukien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Nowy Bronisze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Szymon Świ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Zofia Zaręb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Ryszard Żłob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 (uzupełnienie składu)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Szkół Nr 2, ul. 3 Maja 33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ichał Bła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Krzysztof Kost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Kró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Ryb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ulej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Grażyna Skot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Sos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łgorzata Sos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eusz Bogumił Telen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Trzepióra-No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Nr 3, ul. Bohaterów Bitwy pod Mokrą 4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Bary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Irena Chole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skar Chy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Cieś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lecha-Jabł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Janina Mand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Wioletta Rok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Sę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Elżbieta Sę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1 im. Władysława Sebyły, ul. Krzysztofa Kamila Baczyńskiego 2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Barbara Grąd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a Alicja Kle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mila Kuch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tarzyna Majch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Jakub Mer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gdalena Mięs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Danuta Szewel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Wil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Zają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Nr 2 im. Adama Mickiewicza, ul. Szkolna 1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eusz Eugeniusz Bluk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Ewa Buk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Czaj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Krystyna Makle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Agnieszka Ma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lwina Ewa Orga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TOMASZA ZIÓŁKOWSKIEGO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Katarzyna Przyby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Paulina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Wręc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zarna Wie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Zespół Szkół Nr 3, ul. ks. Ignacego Skorupki 46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amila Bart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Piotr Czaj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ornela Dobrowo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 (uzupełnienie składu)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nd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Kinga Płu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Sylwia Radek-Ragan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Rok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Nowy Bronisze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Magdalena S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anina Tok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atarzyna Wło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dona Woźn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Publiczna Szkoła Podstawowa Stowarzyszenia Przyjaciół Szkół Katolickich z siedzibą w Lgocie, Lgota ul. Południowa 138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arbara Ćwielą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Helena Kurz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Ma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Tomasz Płu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Bi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arek Sro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Lgo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Krystyna To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T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Borowian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w Libidzy, Libidza ul. Stefana Olszyńskiego 2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Iwona Drzast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a Maria Ganc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ria Gar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Marcin Hłond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Owcz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Grażyna Saw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Szym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Zespół Szkolno-Przedszkolny w Kamyku, ul. Szkolna 5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nna Du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Magdalena Jabło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Katarzyna Pasie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Monika Pik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ryk Mateusz P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Borowi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Ścieb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 (uzupełnienie składu)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a Marianna Ścieb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arolina T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Antonina Woj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ichał Woś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Łobod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Szkoła Podstawowa w Białej, Biała ul. Częstochowska 73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Chłąd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Bi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Aleksander Jan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Bi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ucz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Borowi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ylwester Ma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anisław Kazimierz P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Borowian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Marianna T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lina Karina Uz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Marek Włod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a Wręc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Częstoch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Zespół Szkolno-Przedszkolny im. Marii Konopnickiej w Łobodnie, Łobodno ul. Henryka Sienkiewicza 69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Drzast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atarzyna Kub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ga Ewa Patrzy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Wiktoria Piet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Puch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Krystyna Ry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er Piotr Urba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Myk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Zofia Warzy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Zięt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Łobod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Publiczna Szkoła Podstawowa Stowarzyszenia Przyjaciół Szkół Katolickich w Kłobucku, ul. Wincentego Witosa 21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Ewa Chole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Jur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Ewa Kem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Maria Lu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nusz Moń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TOMASZA ZIÓŁKOWSKIEGO, zam. Pierzch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atarzyna Zy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Świetlica Wiejska, Gruszewnia ul. Kłobucka 59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n Grzegorz Ćwielą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rta Kacpe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Agnieszka Łu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Roksana Mendowska-Wróż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Dawid Szczypió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T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Roksana Wojcie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Gruszew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Ochotnicza Straż Pożarna w Nowej Wsi, Nowa Wieś ul. Lipowa 75, 42-125 Kamy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Bedn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Klaudia Czaj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Libid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Katarzyna Ida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oanna Mal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Kazimierz Patrzy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lena Katarzyna Płatek-Pasiu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Izbi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Piotr Siwczy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am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łobuck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Szpital Rejonowy w Kłobucku, ul. 11 Listopada 5E, 42-100 Kłobuck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Bi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Teresa Chy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Ewa Kły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Mand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Szewel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Dom Kultury w Krzepicach, ul. Częstochowska 26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atarzyna Chę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Sz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Chę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za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Dwo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Iwanowice Duż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Fi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Kot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Saw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tarzyna Strzel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Wid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Szkół Liceum Ogólnokształcące w Krzepicach, ul. Ryły 26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bigniew Adam Ba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Kotarska-Dry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Marian Kota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Bogumił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rzem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Marek Li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Łukasz Mil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Miedź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Wiesława Proz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łgorzata Żołn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Obwodowa Komisja Wyborcza Nr 3, Remiza OSP w Krzepicach, ul. Kuków 79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ia Chwa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Zajączki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arolina Grzy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Kopy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Adam Non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Dariusz Pal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Marzena Soko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Wrób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Nr 2 w Krzepicach, ul. Skłodowskiej 21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Jolanta Hamp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Maria Kaj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Stanisław Krzem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r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Kamila Pal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Elwira Pil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Julia Sul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Dankowice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Władysław Żołn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Budynek b. Szkoły Podstawowej w Dankowicach Drugich, Dankowice Drugie 30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Sabina Jagie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Oliwi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Dankowice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arol Mroż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Maria O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Dankowice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Bartłomiej Orł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eszek Gabriel Sul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Dankowice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Monika Wrób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Starokrzepicach, ul. Oleska 250, 42-161 Staro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Izabela Chęc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Patrycja Gryg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atarzyna Hib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atarzyna Kała-Kot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gelin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Magdalena Non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rta Pawe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Jadwiga Telę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 Mateusz Włod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Zajączki Drug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w Zajączkach Pierwszych, Zajączki Pierwsze 50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Monika Chwa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Weronika K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tanisława Kul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dzisława Halina Maj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Iwona Só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Zajączki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a Szczep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Zajączki Drug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onika Wrób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rzep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Remiza OSP w Zajączkach Drugich, Zajączki Drugie ul. Główna 140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Bary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Buk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Eliasińska-Pop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Milena Had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Wapien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Iwona Kała-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Józef Moń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Romana Mró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Walosz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gdalena Wiś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Jacis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rzep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zpital Rejonowy im. dr. Anki w Krzepicach, ul. Szkolna 1, 42-160 Krzep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Despe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inga Kaczm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Dankowice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arek Kow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ojzy Piotr Mikoła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kadiusz Tomasz Włod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Zajączki Drug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p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Gminny Ośrodek Kultury w Lipiu, ul. Częstochowska 95, 42-165 Lipi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Szymon Bad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Agnieszka Bag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Zimnowo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la Sabina Dra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Alber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o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ga Magdalen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ajączki Pierws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Antoni Mol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Troni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Barbara Ostrych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 (uzupełnienie składu), zam. Stani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Wojciech Sławu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Lip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So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atarzyna Wilkow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Aniela Wróbl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Szyszk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p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Szkolno-Przedszkolny w Parzymiechach, ul. Parkowa 2, 42-164 Parzymiech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arolina Bystrzy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Parzymie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Gabriela Kazimiera K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Wapien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Maria K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apien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lina Mad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ip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a Mił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Parzymie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rabarz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Teresa Puch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imnowo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Maria Toł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Lip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Anna Zię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Lip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p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olno-Przedszkolny w Lindowie, Lindów 42, 42-165 Lipi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Marcin Buj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Maria Łu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Stani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Dawid Mił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Parzymie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Grzegorz Ra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Stani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Dagmara Sied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Zimnowod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Ewa So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lkowi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Wes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Tronin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p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Remiza Ochotniczej Straży Pożarnej w Rębielicach Szlacheckich, Rębielice Szlacheckie 87, 42-165 Lipi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Jolanta Chwa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Alber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a Maria Hupt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zysz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Kinga Kem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Jolanta Koc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Rębielice Szlachec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gdalena Pato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zysz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Szaf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i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Katarzyna Tron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Rębielice Królews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2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Lipi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Świetlica Wiejska w Natolinie, Natolin 35, 42-165 Lipi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arolina Kę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rzej Piotr Kil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Da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Anna Kot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Natol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dyta Ły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Paweł Plam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Zawa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So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Da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Szczep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Zajączki Drug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Zespół Szkolno-Przedszkolny w Miedźnie (świetlica szkolna), ul. Szkolna 1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Chąd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Dąbr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Piotr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Bo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nna Kot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Stanisław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Szyma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Gustaw Wo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Mok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Paulina Żura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Ostrowy nad Oksz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Szkolno-Przedszkolny w Miedźnie (duża sala gimnastyczna), ul. Szkolna 1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ustyna Du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Rębielice Szlachec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na Fy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Grze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Mok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Bożena Ka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Włady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Katarzyna Kałuż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Elżbieta Mazurek-De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Bogusława Mich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Dę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Sie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Agnieszka Tr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Miedź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olno-Przedszkolny w Miedźnie (mała sala gimnastyczna), ul. Szkolna 1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Ewa Bor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łacz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mieć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Julia Kryn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Władysława Makle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apien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kołaj Paweł Pi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zafr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Janina Zyś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Miedź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Szkolno-Przedszkolny w Ostrowach nad Okszą (hala sportowa), Ostrowy nad Okszą ul. Szkolna 6, 42-122 Ostrowy na Okszą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Agata Bor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Agnieszka Hal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Iren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Paweł Owcz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Rywacz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Franciszek Roki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Elżbieta Sobier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Tomasz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Szymo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Mazów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ymoteusz Bartosz Tekiel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Zespół Szkolno-Przedszkolny w Ostrowach nad Okszą (mała sala gimnastyczna)), ul. Szkolna 6, 42-122 Ostrowy nad Okszą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żelika Weronika Kasp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yb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Ewa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Ewa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Krzysztof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Izabela Mod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gor Piotr Orszu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obier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Patrycja Szym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Zielo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Ostrowy nad Oksz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Zespół Szkolno-Przedszkolny w Mokrej, Mokra 194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an Cz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Aleksandra Drab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er Józef Kura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Mok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skar Błażej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a Katarzyna Pąk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Mok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Maria Soł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Mok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Zofia Sznob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Mok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Ochotnicza Straż Pożarna, Borowa ul. Główna 68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na Bębe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Bo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tarzyna Bogda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ołaczk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Jolanta Makle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Anna Pią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Płu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Izabela Prus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zesław P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Ostrowy nad Oksz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Świetlica, Władysławów ul. Turystyczna 122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gdalena Borow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Włady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Katarzyna Michalczyszy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Wanda Sołowi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łady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Maria Szczypió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Bo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Zofia Tut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łady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Wrze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ładysław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leksandra Wydm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Władysław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Miedź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Świetlica wiejska w Izbiskach, Izbiska 85, 42-120 Miedźn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Bor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Bo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gata Budz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Ostrowy nad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Marika Kie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ancer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ubert Tomasz Kur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Izbi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Anna Sobo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Miedź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polonia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Szczypi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Miedź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3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Opatowie, ul. Szkolna 5, 42-152 Opat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Justyna Gór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Aleksandr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 Mariusz Kałm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Kar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Iwona 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Maria Kot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aleń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ria Kr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amy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irosława Mastern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Andrzej Pastu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Krzysztof Psu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Opat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Opatowie, ul. Szkolna 5, 42-152 Opat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Bierna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Czerw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Izabela Kałm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Pe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astazja Danuta Płu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tanisława Serw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Iwanowice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żelika Aldona Si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w Iwanowicach Dużych, Iwanowice Duże ul. Częstochowska 63, 42-152 Opat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Marek Cia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Iwanowice Duż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Maria Jęsi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Iwanowice Duż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onika Kot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Wilkowi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O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Bożena Sury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tarokrzep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Kuba Zielo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Iwanowice Duż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Danuta Zy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 w Waleńczowie, ul. Szkolna 19, 42-151 Waleńcz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Stanisław Cieś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Parzymiech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atarzyna Kem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Koniecz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aleń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Kota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rystyna Kul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Wiktoria Ma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Olsze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Waleń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gdalena Pasie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Andrzej Pe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Wilkowiec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Wilkowiecku, Wilkowiecko ul. Szkolna 1, 42-152 Opat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tanisława Brow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Wilkowi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Helena Fi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Wilkowi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tanisława Gru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aleńc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umił Andrzej Kę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ebastian K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Bi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Beata Ma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Płu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atarzyna Pra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Grodz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olanta Tała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ilkowiec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Złochowicach, Złochowice ul. Wesoła 3, 42-151 Waleńcz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Marta Magdalena Grajca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Marcin Jani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Kanie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Bartłomiej Kem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Kęp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Stanisław Kiep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ymoteusz Jan Koch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er Rafał Spa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Sabina Wypy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Ostrowy nad Oksz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Opat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Remiza OSP w Zwierzyńcu Pierwszym, Zwierzyniec Pierwszy ul. Jasna 5, 42-152 Opat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Andrzej Bluk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Praszc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Ilona Despe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Karol Hawryl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Barbara Jakub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Zwierzyniec Pierwsz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Maciej Kasp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Kiep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Anna Kubi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Iwanowice Mał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n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Hala Sportowa, ul. Ogrodowa 11, 42-140 Pan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ia Brzę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Zwierzyniec Trzec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Brzę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Andżelika Ch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l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Lidia Doru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Żer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Fus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str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Kędzi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Patrycj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Natalia L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agdalena To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an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n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, ul. Tysiąclecia 17, 42-140 Pan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Teresa B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atarzyna Izydorczyk-K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Paulina J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eata Kędzi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Złoch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Lidia Korz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Lu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ałmu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Tomasz Sro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Żer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trzeszy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Zwierzyniec Trzec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Wą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Zwierzyniec Pierwsz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n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, Aleksandrów 31, 42-140 Pan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Bą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Dorota Glo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Irena Mi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Helena Mro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niecz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Beata Paruz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Ewa Pilś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Joanna Wiśni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Przystaj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4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n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Konieczki 64, 42-140 Pan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 Mariusz Bana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Jel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Irena Kiep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wierzyniec Pierwsz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b/>
                <w:szCs w:val="22"/>
              </w:rPr>
              <w:t>Aleksandra Ewa Koryt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Żer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zary Marcin Ku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CINA BUGAJSKIEGO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Paulina Mi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Jacis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gdalena Rad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Krystyna Skw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str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Ryszard Zaba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rzystaj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Przystajni, ul. Szkolna 9, 42-141 Przystaj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zena Drewni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ylwia Du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Mat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Parkit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amiń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Grażyna Parkit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amiń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Bożena Patrzy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Halina Por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 (uzupełnienie składu), zam. Kuźnica N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Janina Radzi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raszc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Iwona Szczęs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Brzezi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Urb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odłęże Szlachec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Zofia Zejl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ałmu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Obwodowa Komisja Wyborcza Nr 2, Gminny Ośrodek Kultury, Sportu i Rekreacji w Przystajni, ul. Targowa 5, 42-141 Przystaj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Brzó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raszc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Gil-Kosmat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Łukasz Grzel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Grze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Ant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Ha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Ługi-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Teresa Kalw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Gó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Roman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Ługi-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Sławomir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Przyg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rzystaj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w Borze Zajacińskim, Bór Zajaciński 78, 42-142 Bór Zajacińs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Katarzyna Kl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rzo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ta Kmieć-Ol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Ługi-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eata Mały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Gó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gdan Edward Paprot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Roksana Rad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Gór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Elżbieta S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Ant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ksana Kinga Sta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rzystaj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trażnica OSP w Ługach-Radłach, ul. Leśna 1A, 42-142 Ługi-Radł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Bartłomiej Cham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Brzezi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J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Ługi-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Kem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ły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Agnieszka Wręc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Ługi-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laudia Zejl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ałmu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OSP w Kuźnicy Starej, Kuźnica Stara 45b, 42-141 Przystaj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idia Teresa Ber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Barbara Helu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raszc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yna Dorota Kub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Mariusz Kubi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Ant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lina Ligen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Beata Paruz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olanta Rad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Gó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rzystajń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OSP w Podłężu Szlacheckim, Podłęże Szlacheckie 26a, 42-141 Przystajń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Gabriela Chrzęs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Bór Zajaciń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Maria Dym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Ant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atarzyna J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Ursyna Klim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Paweł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Sta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Wrzo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Józef Zawier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Gór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e Wręczycy Wielkiej, ul. Szkolna 11, 42-130 Wręczyca Wiel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Wiktoria Biern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Grodz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Elżbieta Dł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Daria Hartwi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Rudnik Wiel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le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Ant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inga Kowa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Blachow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Joanna Krej-Wac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Ewa Księż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rgiusz Marek Piet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Sol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told Michał Sol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Paulina Strze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Wręczyca Wiel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Grodzisku, Grodzisko ul. Kłobucka 1, 42-130 Wręczyca Wiel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Marcin Kle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Grodz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eata Kuśmi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alej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Józefa Labo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orbert Andrzej Noszczy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ierzch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Rut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Maria Sit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łosz Dominik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Władysław To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Marcin Wawrzyń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Siedl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w Borowem, Borowe ul. Długa 75, 42-133 Węgl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Krystyna Bedn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Robert Be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Urszula Klim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Bór Zapil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Iwona Klorek-Kasp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rnelia Agnieszk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Anna K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Długi Ką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lwina M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Elżbieta Paruz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Wiktor Sosn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Czarna Wie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5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Szkolno-Przedszkolny w Kalei, Kalej ul. Szkolna 1, 42-130 Wręczyca Wiel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gdalena Chy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Cz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Bór Zapil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ola Jur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Adam Kędzi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ria Kołodzi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alej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Ilona Kop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Łobod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Kot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ręczyca M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ul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Anna Strze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ręczyca M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To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RTURA BARTOSZEWICZA, zam. Wręczyca M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esław Grzegorz Żerdz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ule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 w Węglowicach, Węglowice 3, 42-133 Węgl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Irena Biern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inga Bog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arbara Ganc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Jezio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Irena Kondr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Piotr Korz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ule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ksana Anna Przepió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gdalena Telen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ęgl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Katarzyna Tuk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Bór Zapil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Teresa Węg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Jezio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onika Wręc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ęgl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Zygmun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Borow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 w Kulejach, Kuleje ul. Szkolna 1, 42-134 Truskolas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Magdalena Czek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Piła Pierwsz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Adam Kostrze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dżelika Kinga Kub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ulej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Julia Labocha-Józ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Grażyna Pil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Długi Ką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dosław Rafał Przyby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Krzysztof Rade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uchodo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bert Rafał Szafr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Zamły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Remiza OSP w Hutce, Hutka ul. Dolna 2, 42-134 Truskolas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Jadwiga Herud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Pan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Kuzior-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Li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Andrzej Mi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Gol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ian Patryk Rat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Izabela Ślą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Agnieszka Wo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TANISŁAWA ŻÓŁTKA, zam. Gol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 w Truskolasach, ul. Szkolna 3, 42-134 Truskolas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Dwor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Dworecka-Rob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Truskolas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ta F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Klepacz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Bożena Kałuża-Grochow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Jezior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Kostrze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atarzyna Kra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Weronika Kry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Justyna Mal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RTURA BARTOSZEWICZA, zam. Grodz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Magdalena Matysiak-Wil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Wioletta Men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Wręczyca Mał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Jan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go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P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Maria Stęp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łobuck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Świetlica wiejska we Wręczycy Małej, Wręczyca Mała ul. Długa 31, 42-130 Wręczyca Wiel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Kinga Bedn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Borow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arek Brodac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Długi Kąt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na Kn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Czarn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Jan Kołodzi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alej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agdalena Kostrze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Hut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rygida Pelagia Sta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Maria Such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Grodzis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Publiczna szkoła Podstawowa Stowarzyszenia Przyjaciół Szkół Katolickich im. św. Jana Pawła II w Bieżeniu, Bieżeń ul. Szkolna 2, 42-133 Węgl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Justyna Bedn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Wy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Katarzyna Bo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Ewa Czerw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lepacz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ugi - Rad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dyta Pora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lepacz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Weronika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Wręczyca Wiel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atarzyna Uj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CINA BUGAJSKIEGO, zam. Wręczyca Wiel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ręczyca Wielk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Remiza OSP w Szarlejce, Szarlejka ul. Łukaszewicza 180, 42-130 Wręczyca Wielk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Ewa Jęd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Pierzchn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 Piekie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Lgot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tarzyna Pis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Czarn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Stanisława St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Franciszka Wcisł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Szarlej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ałgorzata Wojt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łobuc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enowefa Krystyna Wróbel-Biern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uszcze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Gminny Zespół Szkolno-Przedszkolny Nr 1, ul. Jana Długosza 7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rn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Szymon Hołub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Więc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Karolina Kam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Kil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ąsos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dwiga Barbara Kop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ichał Kowa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WOCHA, zam. Flori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Anna Lizure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Klaudia Szmig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Kazimierz Ścieb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Kamy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Gminny Zespół Szkolno-Przedszkolny Nr 3, Rębielice Królewskie ul. Szkolna 1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Brzę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Opa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Izabela Garb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Bo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Aneta Koch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Teresa Osiewa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Piotr Podgó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Rębieli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Weronika Stęp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amieńszczyz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Maria Zabr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Rębielice Królews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6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Gminny Zespół Szkolno-Przedszkolny Nr 2, Wąsosz Górny ul. Witosa 11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Damian Bździ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Dariusz Ham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Zawa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Lesz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Maria Marci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ąsos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Agnieszka Podgó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rolina Stach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ul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enobia Świt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Dęb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Gminny Zespół Szkolno-Przedszkolny Nr 4, Więcki ul. Szkolna 1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Iwona Bia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Joanna Ja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Flori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Dorota Lab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zena Macher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ryk Wojciech Sob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Dorota Tara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Wojt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Dąbr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Gminny Zespół Szkolno-Przedszkolny Nr 5, Zawady ul. Szkolna 8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Agata Ba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ębieli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mila Chwala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amieńszczyz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Kasp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Ewa Kot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Ostrowy na Oksz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ksana Helena Kraj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Marci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Wąsos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rnelia Popę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Zawa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Halina Star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Dąbrów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Szczepa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op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Świetlica Wiejska w Nowej Wsi, Nowa Wieś 41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Bździ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RKA JAKUBIAKA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Małgorzata Dus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gdalena Kub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Nowa Wieś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Ilona Ło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apienni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Maria Niezg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Rębielic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Agnieszka Sołt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ąsosz Gór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nna Sta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Pop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op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Oddział Zewnętrzny w Wąsoszu Górnym Aresztu Śledczego w Częstochowie, Wąsosz Górny ul. Powstańców 150, 42-110 Pop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zimierz Czesław Ko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Rębielie Króle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Jolanta K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Floria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Lesz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Pop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Lesz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Zawad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arbara Tas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op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oro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Zespół Placówek Oświatowych-świetlica szkolna, ul. Poznańska 2, 42-283 Boro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rnadeta Maria Jag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Natalia Kaszu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TANAJN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oczy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Groj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Joanna Skowr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kó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awinia Skó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EUGENIUSZA MACIEJEWSKIEGO, zam. Huc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Barbara Twar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Waw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Boro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Boron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Zespół Placówek Oświatowych-mała sala gimnastyczna, ul. Poznańska 2, 42-283 Boron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Monika B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Garcz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Imio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er Krzysztof Ko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DAWIDA BOHDANA JACKIEWICZA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Mały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astazja M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PAWŁA TANAJNO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Lidia M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Boron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Przewieź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Waw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Boro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Urząd Gminy, ul. Nowa 1a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Julia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aweł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Dorota Kaczma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Beata Koz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nna Macio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Agnieszka Mot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am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Anna Rubi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Zboro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Agnieszka Szyma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Maria Świerc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Iwona Wyc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Cias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, Glinica ul. Asfaltowa 6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Zofia 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Geilk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Halina Gwóźdź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ciej Marek Kaczma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na Weronik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Patrycja Pol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Brusi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ra Barbara Steiner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krzydł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Hala Sportowa, Sieraków Śląski ul. Aleja Parkowa 2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Stefania Fran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Piotr 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Grab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Wojciech Jel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Joanna Kocy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rygida Blandyna Kont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Pa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Katarzyna Pietr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Henryk Strz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Sieraków Śląs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7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Wędzina ul. Szkolna 23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Ewa 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ano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Bernadeta Kand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agiewniki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eata Loos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ę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gnieszka Skowr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Wę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arbara Sp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rzystaj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Piotr Wal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Bożena Wiecz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ieraków Śląs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, Zborowskie ul. Główna 33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nuela Teresa Blach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Zboro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odzi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Aleksandra Brzen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ano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uta Maria Cza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Sabina Czudaj-P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orzek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Kaw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Małgorzata Malch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hwost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Grażyna Pawe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rystyna Piecho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Zborows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Budynek Wielofunkcyjny, Dzielna ul. Szkolna 3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gnieszka Czap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Dziel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rystyna Kub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Piotr P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Olga Respon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Elżbieta Rokosa-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Tomasz Wojs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am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 Michał Wo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Dziel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Przedszkole, Jeżowa ul. Asfaltowa 29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Anna Bro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neta Dylon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łgorzata Jel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nna Kacz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ndra Anna Marsza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man Józef Mi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er Karol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Wierzb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ła Podstawowa, Molna ul. Tylna 1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Michał 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Pano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Lucjan Klub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Adrianna Kozela-Ziubron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JAKUBIAKA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Izabella Mi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Rokosa-Pietr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lina Stefania Spał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ieraków Śląs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ucyna Agnieszka Strzoda-B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lin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Dzienny Dom Seniora+, Panoszów ul. Tysiąclecia 2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Michał 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Pano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Anna Kompa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lżbieta Lepio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atarzyna Mały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gata Parkit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Panosz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rnelia Ro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Wędz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Maria Stra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anosz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Ciasna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Zakład Karny w Kluczborku Oddział Zewnętrzny w Sierakowie Śląskim, Sieraków Śląski ul. Cegielniana 13, 42-793 Ciasn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Brzez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ver Denis Dylon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Kaczo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onika Kaly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rta Kiera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Dąbr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Sabina Mar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 (uzupełnienie składu), zam. Cias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Bogdan Ro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in Piotr Sczes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Jeż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Świt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Zborow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Karol Wol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Grzegorz Zawier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uzupełnienie składu (Komisarz Wyborczy), zam. Panosz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Gminny Ośrodek Kultury, ul. Lubliniecka 31, 42-284 Herb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ksymilian Mateusz Be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Chruściak-Radom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lachow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Grudz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Irena Knop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Mariola Kra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Lidia Kry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Anna Ma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Blachow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Anna Marche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onrad Damian Par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kub Pil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anina Web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Herb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, Olszyna ul. Szkolna 4, 42-284 Herb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Karol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Kolonia 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Katarzyna Gó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ur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Ols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skar Mateusz Lang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Jadwiga Mir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Tan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Bożena Pyr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Ols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łgorzata Sik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Olszy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, ul. Szkolna 2, 42-714 Lis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Józef Cierp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Chwost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Mari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lonia 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aria G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tarzyna Głowa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Łucja Gu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Karolina Kulej-Owcz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Ledw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Łe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Franciszek Ma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olonia 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Anna Mi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Ols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Anna Perk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Olszy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8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Hadra ul. Szkolna 29, 42-714 Lis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er Roman Brych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Elżbieta Grob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ierz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la Ewa Ko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Lang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Magdalena Ski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Had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arbara Szym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ierz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Aleksandra Wrzesi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Had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OSP, Kalina ul. Józefa Lompy 6A, 42-284 Herb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Grzegorz Be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Zofia B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al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Wojciech Kałuż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ODZIMIERZA RYN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Marianna Pyt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al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Łukasz Sos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Maciej Szo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Olga Wącław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Piła Pierws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Herby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Zakład Karny w Herbach, ul. Krótka 28, 42-284 Herby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tarzyna Beim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Maria B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al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Józef Cyru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ODZIMIERZA RYN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usz Stanisław Du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iwia Juli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Elżbieta Grob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Ols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nna Myr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Osad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Piotr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ali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Wiejski Dom Spotkań w Droniowicach, Droniowice ul. Ogrodowa 7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Joanna Adam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Harbuł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Ja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Michał Kaspe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Konfeder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arbuł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Weronika Maj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Grażyna Mik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a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Karolina Waj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Droni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budynek byłej szkoły, Jawornica ul. Szkolna 3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eresa Danuta Dudek-Marsz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Karolina Gansin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Harbuł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n Horz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an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atarzyna Prandzi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Patrycja Strze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Krzysztof Zazgór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ochc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Gminne Centrum Kultury i Informacji w Kochanowicach, ul. Lubliniecka 5, 42-713 Kochan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gnieszka Ben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Ostr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Barbara By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a Cios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Jan Drop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Adam Fran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Barbara Kło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oc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Laura Stefania Ko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ronisława Majc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onika Miete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a Rutter-Wol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Szus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ec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Zespół Szkolno-Przedszkolny w Kochcicach, Kochcice ul. Parkowa 45, 42-713 Kochan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Brzez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RKA WOCHA, zam. Sol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Teresa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Ki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Krawczyk-Ledw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Bożena Ol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Piotr Paw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Maria Podp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Mari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Dorota Trzęsi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Jaworn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Publiczna Szkoła Podstawowa w Lubecku, Lubecko ul. Lipska 21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Maks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Olga Ol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rota Katarzyna Prandzio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Katarzyna Sygu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Halina Szus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arbara W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Anna Zien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eck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Dom Spotkań, Lubockie ul. Szkolna 13, 42-713 Kochan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ina Marta An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óża Genowefa Grzecha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Ostr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Krystyna Mni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Ostr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Barbara Rup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Harbuł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łgorzata Ruś-Kazio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 Jan Szus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Paweł Thoman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oc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Dom Spotkań, Harbułtowice 21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nna Ja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cja Elżbieta Kołacz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Jawor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nna Ko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Maciej Łe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elena Mari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aweł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Anna Smole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Harbuł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Maria Wyso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Harbułt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9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Szkolne Schronisko Młodzieżowe, Pawełki ul. Główna 14, 42-713 Kochan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Agnieszka Bag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Anna Czudaj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Julia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aweł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Klaudia Paw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Małgorzata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Eugenia Strz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Anna Wi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Paweł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chanowice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amodzielny Publiczny Wojewódzki Szpital Chirurgii Urazowej im. dr. Janusza Daaba w Pikarach Śląskich Oddział Rehabilitacyjny, Kochcice ul. Zamkowa 1, 42-713 Kochanowice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łażej Franciszek Chrzęs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am Bogdan Kaczu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ugeniusz Alojzy Mni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łażej Pios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Anna Pody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Szkoła Podstawowa w Koszęcinie (hala sportowa), ul. Sobieskiego 7, 42-286 Koszęci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Henryk Bry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Anita Kub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Alicja Lerch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Anna Pan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masz Mateusz Pawe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Barbara Pielo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lina Julia Piet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Jan Sym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adwiga Tinscher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elania Anna Wojt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Róża Zouhai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Strzebi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zkoła Podstawowa w Koszęcinie (świetlica szkolna), ul. Sobieskiego 7, 42-286 Koszęci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Elżbieta Bon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Anna Bro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Klara Gola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CIEJA MACIAK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Dorota Kap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Grzegorz Kocy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Leokadia M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licja Opiełka-Gojo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Pila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Barbara Sk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Stemp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Anna Walczak-Kowa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szęc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 w Strzebiniu, Strzebiń ul. Lompy 9, 42-288 Koszęci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Doroż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cek Krzysztof Jędrzej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Henryk Mań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Helena Pietruszko-Jaszczół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Maria Rzeźni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Maria Si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Piotr Sk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rzy Henryk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kola Magdalena Tomy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oszęc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Dom Strażaka w Strzebiniu, Strzebiń ul. 1 Maja 29a, 42-288 Koszęcin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Joanna Bad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tarzyna Guz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Weronika Jędrzej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Tatiana Kopyci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iłk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Sandra Mazu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Łaz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 Artur Pat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CIEJA MACIAKA, zam. Kozłowa Gór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rosław Mirosław Podp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essica Pradel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trzebiń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Bożena Skib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sz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, Sadów ul. Powstańców Śląskich 7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tefania Maria Baer-Wręc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Dorota Bar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Bernadet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Emilia Imioł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Osad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Anna Trompe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Maria Urb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Katarzyna W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Irena Żułtas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ierzb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Koszęcin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, Rusinowice ul. Lompy 18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Maria An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ina Teresa Gmy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gnieszka Gmy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Grze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Karina Kuli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sther M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Róża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Elżbieta Stanic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Anna Wolkown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Koszęc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OSP, ul. Sokoła 13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Dym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a Ewa Glo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Barbara Jan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anda Barbara Kraj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Marta Kuciej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Janina Kucieraj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 Andrzej Szlep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Krzysztof Szul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cper Michał Tel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Siedziba Zespołu Pieśni i Tańca "HALKA", ul. Stalmacha 1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Bartłomiej Bro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Daniel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Marcin Gidz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Gli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Krzysztof Kaz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abriela Jolanta Marondel-Gesm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 (uzupełnienie składu)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Elżbieta Matu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Iwona Miech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Maria Pistel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iana Małgorzata Wachow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oszęc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0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Oblackie Centrum Młodzieży NINIWA-sala gimnastyczna, ul. Posmyk 5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Julia Gani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Barbara Matera-Wi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Ewa Pis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Helena Sów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Dziel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Sznajd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Anna W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lina Zofia 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Basen Kryty, ul. Powstańców Śląskich 4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bigniew Marek Doma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Adam Kaczm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Joanna Kow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Kow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Urszula Krystyna Lubos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Patrycja Malch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Otrzęs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ilip Łukasz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zegorz Jarosław Opie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bigniew Krzysztof Popa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Państwowa Szkoła Muzyczna I stopnia im. J. Garści, pl. Plac Konrada Mańki 9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Wojciech Chu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KOŁEK, zam. 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Wanda Hu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nusz Adam Koniecz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ria Barbara Kozie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ojciech Mateusz Kur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sper Piechatz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tur Grzegorz Ży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Sad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Miejski Dom Kultury, ul. Plebiscytowa 9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abina Monika Cebu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Kinga Grze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ominika Elżbieta Habat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gnieszka Les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Weronika Mar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lonia Lis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Lidia Walaszczyk-Żymier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Joanna Wróblewska-Marcin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Szkoła Podstawowa Nr 4, ul. płk. Stanisława Wilimowskiego 8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Kamila Gon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Halina Koz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Lange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Jan Matu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Anna Pi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Sabina Wysł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eata Zembrzy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Piotr Ziar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Jadwiga Ż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Przedszkole Miejskie Nr 1, ul. Słoneczna 13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ofia Alina Gansin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Dagmara Gr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gnieszka Jonien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Wierzb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Hildegarda Karp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Lidia Matu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Marcin Prokop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yna Joann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na Skwa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ria Torch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is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Miejsko-Powiatowa Biblioteka Publiczna im. J. Lompy, ul. Sportowa 3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Agnieszka Bielec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usz Adam Dal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Elżbieta Gl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 (uzupełnienie składu)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Paweł Koniec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Walentyna Kowo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Agnieszka Kurt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Skrzydł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ksana Maria Maty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ec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Dorota Pio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cylia Rzep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Zofia Tata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Jakub Thoman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 (uzupełnienie składu)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afał Marek Wa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Jan Wójc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Przedszkole Miejskie Nr 8, ul. Uchodźców 34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drianna B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łgorzata Bu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Róża Dra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Błażej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arbara Morg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Irena Nieszpor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 Mateusz Op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Prokopo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łomiej Tadeusz Szul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Maria Wojdy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Elżbieta Żół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1, Przedszkole Miejskie Nr 4, ul. Wawrzyńca Hajdy 20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lina Maria Dłu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Beata Garncarz-Koz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olda Maria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Koniec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Maria Mas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Henryk Miz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Bożena Pa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Anna W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2, Szkoła Podstawowa Nr 3, ul. Zwycięstwa 3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ria Dziuk-Ży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styna Maria Gintow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onika Kłopot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inga Katarzyna L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ożena Ewa Piąt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Karina Wich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łażej Bogdan Wil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1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3, Szkoła Podstawowa Nr 2, ul. Droniowicka 45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man Lesław Brych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 (uzupełnienie składu)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la Maria Brzez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Maria Dzi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Ewa Franczo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Sylwia Gadas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Olga Gar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Ewa Jeromi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ebastian Jakub Jurec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Mirosława Ledw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 (uzupełnienie składu), zam. Sobuczy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Urszula Paleng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Anna Sad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4, Dom Pomocy Społecznej „Dom Kombatanta", ul. Dr E. Cyrana 10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Maria Cze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nita Joanna Kamie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lona Anna Kap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ita Teresa Olm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n Piątkow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ławomir Skwar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Grzegorz Szkamr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5, Zakład Karny w Herbach Oddział Zewnętrzny w Lublińcu, ul. Sobieskiego 6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Ada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Helen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Hajd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nita Jel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zimierz Witold Merku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Rafał Szelenber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Zdzisław Wil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6, Samodzielny Publiczny Zespół Opieki Zdrowotnej, ul. Grunwaldzka 9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Maria Fokc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eusz Stanisław G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Marcin Lamp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Wanda Rabe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ózef Zbigniew Styczy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awonk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7, Wojewódzki Szpital Neuropsychiatryczny im. dr Emila Cyrana, ul. Grunwaldzka 48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Burek-Ciepł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Zięt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Hansz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Elżbieta Korb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Droni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etta Magdalena Kowo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usi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Jolanta Koz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wa Li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Katarzyna Ła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gnieszka Miem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enowefa Maria Siwia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8, Dom Pomocy Społecznej, ul. Kochcicka 14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Sabina Budz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Barbara Karp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RZYSZTOFA JAKUBA STAN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Mariusz Marci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ja Maria Mize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Maria Pe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Izabela Pozarzy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Maria Szkamr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. Lubliniec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9, Dom Pomocy Społecznej „ZAMECZEK", ul. 74-go Górnośląskiego Pułku Piechoty 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Sylwia Opie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gnieszka Styczy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Szczygie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Katarzyna Zawieru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EBASTIANA ROSSA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Gminna Biblioteka Publiczna w Pawonkowie, ul. Zawadzkiego 7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Maria Dzięc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Anna Kuku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s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Matyj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 (uzupełnienie składu)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Antoni Rich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Daria Rokos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Elżbieta Skal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Stanisława Skub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Lidia Toma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ipie Śląs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Maria Tyr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awonk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Świetlica, Łagiewniki Wielkie ul. Strażacka 2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Bro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Łagiewniki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ałgorzata Goi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is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Iwona Grab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agiewniki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Żaneta Katarzyna Kac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Elżbieta Micha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wona Now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Anna Woźn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Zespół Szkolno-Przedszkolny, Lisowice ul. Mickiewicza 22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 Anna Ceb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Krzyw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Macioł-Cebu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aria Masł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Tomasz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Łagiewniki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Barbara Neuman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Sad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rkadiusz Piotr Ochm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Drali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Agnieszka Richt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 (uzupełnienie składu)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eusz Józef Świer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isow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2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Kośmidry ul. Szkolna 3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Magdalena Ada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ata Monika Bog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is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Dzięcioł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ria Głom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Kuś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Now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agiewniki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ta Dorota Rus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awonk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Filialna, Łagiewniki Małe ul. Lubliniecka 30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Kazimierz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Łagiewniki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Barbara Niesło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niel Pio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Genowefa Płon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milia Krystyna Popielar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Magdalena Pytl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Sol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atalia Anna Respon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Glin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Filialna, Gwoździany ul. Lubliniecka 5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rosława Genowefa Gaj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icja Jadwiga Gawl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ta Katarzyna Koz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Lis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Barbar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ochan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Teresa Sow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Gwoździa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Jadwiga Walos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Łagiewniki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Maria Won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agiewniki Wiel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Świetlica, Draliny ul. Wiejska 3a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Maria Gawen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Magdalena Jarkiewicz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Mateusz Kac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Agata Kaczm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oc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Tobiasz Szczepan Skrob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Tarnowskie Gó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a Katarzyna Tyra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rena Teresa Wań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Łagiewniki Wielk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Świetlica, Koszwice ul. Strażacka 3a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Anna Bur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sz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zena Łucja Gału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a Jadwiga Jelon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oletta Elżbieta Niem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Anna Swob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Elżbieta Swob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Kosz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tryk Włu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Świetlica, Skrzydłowice ul. Wyzwolenia 7, 42-772 Pawonków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Katarzyna Gału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wid Józef Gud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Łagiewniki Mał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 Kacper Kac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MAGDALENY BIEJAT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Józefa Kupie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zysztof Piotr Nowiń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Weronika Ulfig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Łagiewniki Wielki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eata Monika Wojt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Pawonków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Świetlica, Solarnia ul. Strażacka 5A, 42-700 Lubliniec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nna Blewą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Pawonk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Kazimierz Dy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ochc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Jureczko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Sol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cylia Maria Pietrz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osz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Monika Py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Solarni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goda Oliwia Skindzi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Izabela Weronika Szul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Solarn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Miejsko-Gminny Ośrodek Kultury, ul. Górna 5, 42-289 Woźni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gnieszka Maria Barto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tarzyna Baz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a Anna Garu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Sylwia Jagu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iotr Andrzej Kasier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am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Ewelina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Łukasz Jan Micha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OMUALDA STAROSIELC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Jakub Nokielski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teusz Marek Szy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Boro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7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Miejsko-Gminny Ośrodek Kultury, ul. Górna 5, 42-289 Woźni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Elżbieta Bo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ola Edyta Bry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żbieta Izabela Buchenfeld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ecylia Aniela Hamp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Czesław Piotr Meis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KAROLA NAWROCKIEGO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lanta Irena Mu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Maria Nawrot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gelika Ewa So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olina Anna Szys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oron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8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Szkoła Podstawowa, ul. Szkolna 5, 42-289 Woźni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eta Teresa Jagus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tosz Nikodem Kru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Koszęcin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obert Franciszek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Elżbieta Sosiń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Herb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Grażyna Jadwiga Sośnic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Felicja Maria Zogłow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Łukasz Ży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Woźni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39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Psary ul. Główna 89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Andrzej Baz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ODZIMIERZA RYNKOWSKIEGO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Gabriel Gawr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laudia Agnieszka Jan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tyna Otylia Loren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ulianna Magdalena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Robert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ieta Anna Rech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Izabela Starcze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onika Agnieszka Świerc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0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Szkoła Podstawowa, Kamienica ul. Częstochowska 42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Damian Grzegorz Bol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rina Ewa Churas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Nicola Ciu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Częstochow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rzemysław Łukasz Głąb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WŁODZIMIERZA RYNKOWSKIEGO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chał Szymon Loren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M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Anna Mat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iłosz Roman Nicp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Woźni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, ul. Szkolna 1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Patrycja Bęczk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OMUALDA STAROSIELC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Justyna Bugaj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cin Franciszek Cogie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ZYMONA HOŁOWNI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weł Feliks Gawro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oanna Małgorzata Nicpoń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dyta Jolanta Piec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atowice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Barbara Katarzyna Sikor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OSP, Piasek ul. Strażacka 2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rystyna B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łgorzata Ewa Kaliści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Rudnik Mał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ek Paweł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Maria Ochman-Wojs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Kośmid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eronika Elżbieta Piecuch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KOŁEK, zam. Kalet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Beata Pogod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nna Beata Sikora-Opieł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Budynek Szkoły Podstawowej prowadzonej przez Stowarzyszenie, Kamieńskie Młyny ul. Szkolna 10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a Anna Breg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gnieszka Kot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Bronisława Kuch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M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Paulina Karolina Musi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Aleksandra Karolina Rade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Łysiec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zymon Grzegorz Sze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a Bożena Szraucner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RAFAŁA TRZASKOWSKIEGO, zam. Lublini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4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9, Salka przy Kościele Rzymskokatolickim pw. św. Jana Pawła II w Woźnikach, ul. Księdza Antosza 6, 42-289 Woźniki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Jakub Mikołaj Cyl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ADRIANA ZANDBERGA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Olga Małgorzata Kacz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Sylwia Agnieszka Marusz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nna Skop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Krystyna Szew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welina Paulina Szko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rlena Barbara Werner-Cieśla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Kale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color w:val="000000"/>
        </w:rPr>
      </w:pPr>
      <w:r>
        <w:rPr>
          <w:color w:val="000000"/>
        </w:rPr>
        <w:t>Załącznik nr 14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gm. Woźniki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0, OSP, Babienica ul. Główna 31, 42-287 Lubsza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78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Wiktoria Bernadeta Bazan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WŁODZIMIERZA RYNKOWSKIEGO, zam. Psar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mil Waldemar Grochow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y przez KOMITET WYBORCZY KANDYDATA NA PREZYDENTA RZECZYPOSPOLITEJ POLSKIEJ RAFAŁA TRZASKOWSKIEGO, zam. Kalin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Renata Anna Klyt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MAGDALENY BIEJAT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Zuzanna Helena Kucharczy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KAROLA NAWROCKIEGO, zam. Mzy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Hanna Barbara Majchrzyk-Pająk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DAWIDA BOHDANA JACKIEWICZA, zam. Babienic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Agata Minkin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ADRIANA ZANDBERGA, zam. Kamieńskie Młyn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Katarzyna Mośny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ŁAWOMIRA JERZEGO MENTZE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Elwira Justyna Skuł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GRZEGORZA MICHAŁA BRAUNA, zam. Woźniki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978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Cs w:val="22"/>
              </w:rPr>
              <w:t>Magdalena Zofia Wachowska</w:t>
            </w:r>
            <w:r>
              <w:rPr>
                <w:szCs w:val="22"/>
              </w:rPr>
              <w:t>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>zgłoszona przez KOMITET WYBORCZY KANDYDATA NA PREZYDENTA RZECZYPOSPOLITEJ POLSKIEJ SZYMONA HOŁOWNI, zam. Babien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5:00Z</dcterms:created>
  <dc:creator>Dyrektor</dc:creator>
  <dc:description/>
  <cp:keywords/>
  <dc:language>en-US</dc:language>
  <cp:lastModifiedBy>Katarzyna Majewska</cp:lastModifiedBy>
  <cp:lastPrinted>2016-08-29T10:32:00Z</cp:lastPrinted>
  <dcterms:modified xsi:type="dcterms:W3CDTF">2025-04-25T06:27:00Z</dcterms:modified>
  <cp:revision>3</cp:revision>
  <dc:subject/>
  <dc:title/>
</cp:coreProperties>
</file>