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 do Zapr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pieczęć firmowa Odbierającego)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tura KBW w Częstochowie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Jana III Sobieskiego 7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200 Częstoch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I CEN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dbierającego: 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                     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       ……………………………….                            NIP:    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     ……………………………….                            Faks:   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/my się zakupić i odebra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użyte składniki majątku ruchomego, nr sprawy DCZ.233.1.2024 zgodnie z wymogami zawartymi w Istotnych warunkach współpracy (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1 do Zaproszeni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ferowania cena brutto do zapłaty: …………………………………………… </w:t>
      </w:r>
      <w:r>
        <w:rPr>
          <w:rFonts w:cs="Times New Roman" w:ascii="Times New Roman" w:hAnsi="Times New Roman"/>
          <w:b/>
          <w:i/>
          <w:sz w:val="24"/>
          <w:szCs w:val="24"/>
        </w:rPr>
        <w:t>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łownie :                                          …………………………………………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podana powyżej cen zawiera w sobie wszystkie koszty związane z realizacją przedmiotu zamówienia określone w Zaproszeniu, w tym w szczególności w </w:t>
      </w:r>
      <w:r>
        <w:rPr>
          <w:rFonts w:cs="Times New Roman" w:ascii="Times New Roman" w:hAnsi="Times New Roman"/>
          <w:i/>
          <w:sz w:val="24"/>
          <w:szCs w:val="24"/>
        </w:rPr>
        <w:t xml:space="preserve">Załączniku nr 1 do Zaproszenia -  istotne warunki współpracy </w:t>
      </w:r>
      <w:r>
        <w:rPr>
          <w:rFonts w:cs="Times New Roman" w:ascii="Times New Roman" w:hAnsi="Times New Roman"/>
          <w:sz w:val="24"/>
          <w:szCs w:val="24"/>
        </w:rPr>
        <w:t>i jest niezmien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…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miejscowość i data)                                                                                 (pieczęcie i podpisy upoważnionych Przedstawicieli Odbier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9:00Z</dcterms:created>
  <dc:creator>Katarzyna Majewska</dc:creator>
  <dc:description/>
  <cp:keywords/>
  <dc:language>en-US</dc:language>
  <cp:lastModifiedBy>Katarzyna Majewska</cp:lastModifiedBy>
  <dcterms:modified xsi:type="dcterms:W3CDTF">2024-06-25T12:19:00Z</dcterms:modified>
  <cp:revision>2</cp:revision>
  <dc:subject/>
  <dc:title/>
</cp:coreProperties>
</file>