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- Wykaz zużytych składników majątku ruchomego</w:t>
      </w:r>
    </w:p>
    <w:tbl>
      <w:tblPr>
        <w:tblW w:w="110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67"/>
        <w:gridCol w:w="1637"/>
        <w:gridCol w:w="1067"/>
        <w:gridCol w:w="992"/>
        <w:gridCol w:w="3260"/>
        <w:gridCol w:w="113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kład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ątkowe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wentarzow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op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ży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stanu fiz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nika mająt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nkowa w z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lang w:val="de-DE"/>
              </w:rPr>
              <w:t>Komputer Desktop ADAX (zesta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de-DE"/>
              </w:rPr>
              <w:t>DCZ.013-20/38/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Przestarzały technologicznie, brak sterowników, nie nadaje się do modern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 Samsung NP350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de-DE"/>
              </w:rPr>
              <w:t>DCZ.013-20/44/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starzały technologicznie, brak sterowników, zużyta bateria, nie nadaje się do modern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lang w:val="de-DE"/>
              </w:rPr>
              <w:t xml:space="preserve">Komputer Desktop Xeon PKW (składak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de-DE"/>
              </w:rPr>
              <w:t>DCZ.011-IV/23/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Uszkodzony, brak możliwości instalacji systemu operacyj-nego pomimo wymiany dysku i podmiany pamię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de-DE"/>
              </w:rPr>
            </w:pPr>
            <w:r>
              <w:rPr>
                <w:lang w:val="de-DE"/>
              </w:rPr>
              <w:t>Komputer Desktop MaxData (zesta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de-DE"/>
              </w:rPr>
              <w:t>DCZ.011-IV/18/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Przestarzały technologicznie, brak sterowników, nie nadaje się do modern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: sprzęt teleinformatyczny zawiera trwale uszkodzone nośniki danych (twarde dyski)  </w:t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9:00Z</dcterms:created>
  <dc:creator>Katarzyna Majewska</dc:creator>
  <dc:description/>
  <cp:keywords/>
  <dc:language>en-US</dc:language>
  <cp:lastModifiedBy>Katarzyna Majewska</cp:lastModifiedBy>
  <cp:lastPrinted>2020-12-04T12:34:00Z</cp:lastPrinted>
  <dcterms:modified xsi:type="dcterms:W3CDTF">2022-08-02T06:56:00Z</dcterms:modified>
  <cp:revision>18</cp:revision>
  <dc:subject/>
  <dc:title/>
</cp:coreProperties>
</file>