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 Nr DCZ.881-1/2/201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arza Wyborczego w Częstochowi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26 kwietnia 2013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ustalenia liczebności składu terytorialnej i obwodowych komisji do spraw referendum, w referendum gminnym zarządzonym na dzień 9 czerwca 2013 r.</w:t>
        <w:br/>
        <w:t>w Gminie Koniecpol oraz terminu składania zgłoszeń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 50 ust. 1 i 2 ustawy z dnia 15 września 2000 r. o referendum lokalnym (Dz. U.  Nr 88, poz. 985, z późn. zm.) w związku z art. 167 § 3 ustawy z dnia</w:t>
        <w:br/>
        <w:t>5 stycznia 2011 r. – Kodeks wyborczy (Dz. U. Nr 21, poz. 112 z późn. zm.)</w:t>
      </w:r>
    </w:p>
    <w:p>
      <w:pPr>
        <w:pStyle w:val="Normal"/>
        <w:spacing w:lineRule="auto" w:line="360"/>
        <w:jc w:val="both"/>
        <w:rPr/>
      </w:pPr>
      <w:r>
        <w:rPr/>
        <w:t>postanawi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Ustalić liczebność Miejskiej Komisji do Spraw Referendum w Koniecpolu w ilości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8 osób, w następujących proporcj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4 członków zgłoszonych przez Grupę Inicjatywną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4 członków zgłoszonych przez Burmistrza Miasta i Gminy Koniecpol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2. Ustalić liczebność każdej z Obwodowych Komisji do Spraw Referendum na terenie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Gminy Koniecpol w ilości 8 osób, w następujących proporcja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 4 członków zgłoszonych przez Grupę Inicjatywn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o 4 członków zgłoszonych przez Burmistrza Miasta i Gminy Koniecpol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3. Ustalić termin złożenia zgłoszeń kandydatów do składu Miejskiej Komisji do Spra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Referendum w Koniecpolu do dnia 10 maja 2013 r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§4. Ustalić termin złożenia zgłoszeń kandydatów do składów Obwodowych Komisji do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Spraw Referendum do dnia 10 maja 2013 r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§5. Postanowi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873" w:hanging="15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73" w:hanging="15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0:00Z</dcterms:created>
  <dc:creator>Administrator</dc:creator>
  <dc:description/>
  <dc:language>en-US</dc:language>
  <cp:lastModifiedBy>USer</cp:lastModifiedBy>
  <cp:lastPrinted>2013-04-23T08:58:00Z</cp:lastPrinted>
  <dcterms:modified xsi:type="dcterms:W3CDTF">2013-04-29T08:50:00Z</dcterms:modified>
  <cp:revision>2</cp:revision>
  <dc:subject/>
  <dc:title>Postanowienie</dc:title>
</cp:coreProperties>
</file>