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BWIESZCZEN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KOMISARZA WYBORCZEGO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 KATOWICACH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 dnia 14 listopada 2006 r.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a podstawie art. 182 ust. 1 i 2 ustawy z dnia 16 lipca 1998 r. – Ordynacja wyborcza do rad gmin, rad powiatów i sejmików województw (Dz. U. z 2003 r. Nr 159, poz. 1547, z 2004 r. Nr 25, poz. 219, Nr 102, poz. 1055 i Nr 167, poz. 1760, z 2005 r. Nr 175, poz. 1457 oraz z 2006 r. Nr 17, poz. 128, Nr 34, poz. 242, Nr 146, poz. 1055 i Nr 159, poz. 1127) i art. 7 ust. 2 ustawy z dnia 19 kwietnia 2002 r. o ustroju miasta stołecznego Warszawy (Dz. U. Nr 41, poz. 361 i Nr 127, poz. 1087) Komisarz Wyborczy w Częstochowie podaje do publicznej wiadomości wyniki wyborów do rad na obszarze województwa śląskiego przeprowadzonych w dniu 12 listopada 2006 r.</w:t>
      </w:r>
    </w:p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zęść I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/>
      </w:pPr>
      <w:r>
        <w:rPr>
          <w:rFonts w:cs="Times" w:ascii="Times" w:hAnsi="Times"/>
          <w:b/>
          <w:bCs/>
          <w:color w:val="000000"/>
        </w:rPr>
        <w:t>I. Dane ogólne dotyczące wyborów do rad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color w:val="000000"/>
          <w:sz w:val="12"/>
          <w:szCs w:val="12"/>
        </w:rPr>
      </w:pPr>
      <w:r>
        <w:rPr>
          <w:rFonts w:cs="Times" w:ascii="Times" w:hAnsi="Times"/>
          <w:b/>
          <w:bCs/>
          <w:color w:val="000000"/>
          <w:sz w:val="12"/>
          <w:szCs w:val="12"/>
        </w:rPr>
      </w:r>
    </w:p>
    <w:tbl>
      <w:tblPr>
        <w:tblW w:w="9072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454"/>
        <w:gridCol w:w="454"/>
        <w:gridCol w:w="454"/>
        <w:gridCol w:w="7710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ory przeprowadzono do 185 rad, w tym: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o 167 rad gmin, z czego: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o 128 rad gmin w gminach liczących do 20 tys. mieszkańców,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o 20 rad gmin w gminach liczących powyżej 20 tys. mieszkańców,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do 19 rad miejskich w miastach na prawach powiatu,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)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o 17 rad powiatów,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)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o Sejmiku Województwa Śląskiego,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ierano łącznie 3 268 radnych, w tym: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 823 radnych do rad gmin, z czego:</w:t>
            </w:r>
          </w:p>
        </w:tc>
      </w:tr>
      <w:tr>
        <w:trPr>
          <w:cantSplit w:val="true"/>
        </w:trPr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 920 radnych w gminach do 20 tys. mieszkańców,</w:t>
            </w:r>
          </w:p>
        </w:tc>
      </w:tr>
      <w:tr>
        <w:trPr>
          <w:cantSplit w:val="true"/>
        </w:trPr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30 radnych w gminach powyżej 20 tys. mieszkańców,</w:t>
            </w:r>
          </w:p>
        </w:tc>
      </w:tr>
      <w:tr>
        <w:trPr>
          <w:cantSplit w:val="true"/>
        </w:trPr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73 radnych w miastach na prawach powiatu,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)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97 radnych do rad powiatów,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)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8 radnych do Sejmiku Województwa Śląskiego,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rano łącznie 3 268 radnych, w tym: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 823 radnych do rad gmin, z czego:</w:t>
            </w:r>
          </w:p>
        </w:tc>
      </w:tr>
      <w:tr>
        <w:trPr>
          <w:cantSplit w:val="true"/>
        </w:trPr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 920 radnych w gminach do 20 tys. mieszkańców,</w:t>
            </w:r>
          </w:p>
        </w:tc>
      </w:tr>
      <w:tr>
        <w:trPr>
          <w:cantSplit w:val="true"/>
        </w:trPr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30 radnych w gminach powyżej 20 tys. mieszkańców,</w:t>
            </w:r>
          </w:p>
        </w:tc>
      </w:tr>
      <w:tr>
        <w:trPr>
          <w:cantSplit w:val="true"/>
        </w:trPr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73 radnych w miastach na prawach powiatu,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)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97 radnych do rad powiatów,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)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8 radnych do Sejmiku Województwa Śląskiego,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ory przeprowadzono w 1 246 okręgach wyborcz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e wszystkich okręgach wyborczych zarejestrowano listy kandydatów na rad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owanie przeprowadzono w 0 obwodach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owania nie przeprowadzono w 26 okręgach wyborczych, w których liczba zarejestrowanych kandydatów była równa lub mniejsza od liczby radnych wybieranych w tych okręgach wyborczych. W związku z tym 44 radnych uzyskało mandaty bez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gółem pozostało nieobsadzonych 0 mandatów, co stanowi 0,00% ogólnej liczby mandatów.</w:t>
            </w:r>
          </w:p>
        </w:tc>
      </w:tr>
    </w:tbl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Wybory do rad gmin w gminach liczących do 20 tys. mieszkańców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color w:val="000000"/>
          <w:sz w:val="12"/>
          <w:szCs w:val="12"/>
        </w:rPr>
      </w:pPr>
      <w:r>
        <w:rPr>
          <w:rFonts w:cs="Times" w:ascii="Times" w:hAnsi="Times"/>
          <w:b/>
          <w:bCs/>
          <w:color w:val="000000"/>
          <w:sz w:val="12"/>
          <w:szCs w:val="12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454"/>
        <w:gridCol w:w="8617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ory przeprowadzono do 128 rad gmin, w których utworzono 998 okręgów wyborcz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ierano 1 920 radnych spośród 6 923 kandydatów zgłoszonych na 4 167 listach kandydatów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Wybrano 1 920 rad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prawnionych do głosowania było 933 843 osób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 wyborach wzięło udział (osoby, którym wydano karty do głosowania) 443 963 wyborców, to jest 47,54% uprawnionych do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gółem głosów oddano (liczba kart ważnych) 443 449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ów ważnych oddano 430 902, to jest 97,17% ogólnej liczby głosów odda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ów nieważnych oddano 12 547, to jest 2,83% ogólnej liczby głosów odda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owanie przeprowadzono w 804 obwodach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owania nie przeprowadzono w 25 okręgach wyborczych, w których liczba zarejestrowanych kandydatów była równa lub mniejsza od liczby radnych wybieranych w tych okręgach wyborczych. W związku z tym 39 radnych uzyskało mandaty bez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We wszystkich okręgach wyborczych zarejestrowano listy kandydatów na rad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gółem pozostało nieobsadzonych 0 mandatów, co stanowi 0,00% ogólnej liczby mandatów.</w:t>
            </w:r>
          </w:p>
        </w:tc>
      </w:tr>
    </w:tbl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Wybory do rad gmin w gminach liczących powyżej 20 tys. mieszkańców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color w:val="000000"/>
          <w:sz w:val="12"/>
          <w:szCs w:val="12"/>
        </w:rPr>
      </w:pPr>
      <w:r>
        <w:rPr>
          <w:rFonts w:cs="Times" w:ascii="Times" w:hAnsi="Times"/>
          <w:b/>
          <w:bCs/>
          <w:color w:val="000000"/>
          <w:sz w:val="12"/>
          <w:szCs w:val="12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454"/>
        <w:gridCol w:w="8617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ory przeprowadzono do 20 rad gmin, w których utworzono 71 okręgów wyborcz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ierano 430 radnych spośród 4 644 kandydatów zgłoszonych na 486 listach kandydatów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rano 430 rad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prawnionych do głosowania było 613 177 osób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 wyborach wzięło udział (osoby, którym wydano karty do głosowania) 263 601 wyborców, to jest 42,99% uprawnionych do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gółem głosów oddano (liczba kart ważnych) 263 368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ów ważnych oddano 251 010, to jest 95,31% ogólnej liczby głosów odda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ów nieważnych oddano 12 358, to jest 4,69% ogólnej liczby głosów odda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owanie przeprowadzono w 442 obwodach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owania nie przeprowadzono w 1 okręgach wyborczych, w których liczba zarejestrowanych kandydatów była równa lub mniejsza od liczby radnych wybieranych w tych okręgach wyborczych. W związku z tym 5 radnych uzyskało mandaty bez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e wszystkich okręgach wyborczych zarejestrowano listy kandydatów na rad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Ogółem pozostało nieobsadzonych 0 mandatów, co stanowi 0,00% ogólnej liczby mandatów.</w:t>
            </w:r>
          </w:p>
        </w:tc>
      </w:tr>
    </w:tbl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Wybory do rad miejskich w miastach na prawach powiatu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color w:val="000000"/>
          <w:sz w:val="12"/>
          <w:szCs w:val="12"/>
        </w:rPr>
      </w:pPr>
      <w:r>
        <w:rPr>
          <w:rFonts w:cs="Times" w:ascii="Times" w:hAnsi="Times"/>
          <w:b/>
          <w:bCs/>
          <w:color w:val="000000"/>
          <w:sz w:val="12"/>
          <w:szCs w:val="12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454"/>
        <w:gridCol w:w="8617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ory przeprowadzono do 19 rad miejskich w miastach na prawach powiatu, w których utworzono 81 okręgów wyborcz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Wybierano 473 radnych spośród 6 271 kandydatów zgłoszonych na 662 listach kandydatów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rano 473 rad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prawnionych do głosowania było 2 194 525 osób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 wyborach wzięło udział (osoby, którym wydano karty do głosowania) 788 252 wyborców, to jest 35,92% uprawnionych do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gółem głosów oddano (liczba kart ważnych) 787 495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ów ważnych oddano 762 936, to jest 96,88% ogólnej liczby głosów odda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ów nieważnych oddano 24 559, to jest 3,12% ogólnej liczby głosów odda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owanie przeprowadzono w 1 430 obwodach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Głosowania nie przeprowadzono w 0 okręgach wyborczych, w których liczba zarejestrowanych kandydatów była równa lub mniejsza od liczby radnych wybieranych w tych okręgach wyborczych. W związku z tym 0 radnych uzyskało mandaty bez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e wszystkich okręgach wyborczych zarejestrowano listy kandydatów na rad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gółem pozostało nieobsadzonych 0 mandatów, co stanowi 0,00% ogólnej liczby mandatów.</w:t>
            </w:r>
          </w:p>
        </w:tc>
      </w:tr>
    </w:tbl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Wybory do rad powiatów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color w:val="000000"/>
          <w:sz w:val="12"/>
          <w:szCs w:val="12"/>
        </w:rPr>
      </w:pPr>
      <w:r>
        <w:rPr>
          <w:rFonts w:cs="Times" w:ascii="Times" w:hAnsi="Times"/>
          <w:b/>
          <w:bCs/>
          <w:color w:val="000000"/>
          <w:sz w:val="12"/>
          <w:szCs w:val="12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454"/>
        <w:gridCol w:w="8617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ory przeprowadzono do 17 rad powiatów, w których utworzono 89 okręgów wyborcz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ierano 397 radnych spośród 4 139 kandydatów zgłoszonych na 586 listach kandydatów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rano 397 rad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prawnionych do głosowania było 1 570 383 osób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 wyborach wzięło udział (osoby, którym wydano karty do głosowania) 716 370 wyborców, to jest 45,62% uprawnionych do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gółem głosów oddano (liczba kart ważnych) 715 370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ów ważnych oddano 661 932, to jest 92,53% ogólnej liczby głosów odda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ów nieważnych oddano 53 438, to jest 7,47% ogólnej liczby głosów odda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owanie przeprowadzono w 1 266 obwodach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Głosowania nie przeprowadzono w 0 okręgach wyborczych, w których liczba zarejestrowanych kandydatów była równa lub mniejsza od liczby radnych wybieranych w tych okręgach wyborczych. W związku z tym 0 radnych uzyskało mandaty bez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e wszystkich okręgach wyborczych zarejestrowano listy kandydatów na rad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gółem pozostało nieobsadzonych 0 mandatów, co stanowi 0,00% ogólnej liczby mandatów.</w:t>
            </w:r>
          </w:p>
        </w:tc>
      </w:tr>
    </w:tbl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Wybory do Sejmiku Województwa Śląskiego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color w:val="000000"/>
          <w:sz w:val="12"/>
          <w:szCs w:val="12"/>
        </w:rPr>
      </w:pPr>
      <w:r>
        <w:rPr>
          <w:rFonts w:cs="Times" w:ascii="Times" w:hAnsi="Times"/>
          <w:b/>
          <w:bCs/>
          <w:color w:val="000000"/>
          <w:sz w:val="12"/>
          <w:szCs w:val="12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454"/>
        <w:gridCol w:w="8617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la przeprowadzenia wyborów do Sejmiku Województwa Śląskiego utworzono 7 okręgów wyborcz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ierano 48 radnych spośród 930 kandydatów zgłoszonych na 88 listach kandydatów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ybrano 48 rad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prawnionych do głosowania było 3 764 889 osób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 wyborach wzięło udział (osoby, którym wydano karty do głosowania) 1 504 447 wyborców, to jest 39,96% uprawnionych do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gółem głosów oddano (liczba kart ważnych) 1 502 015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ów ważnych oddano 1 353 704, to jest 90,13% ogólnej liczby głosów odda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ów nieważnych oddano 148 311, to jest 9,87% ogólnej liczby głosów odda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owanie przeprowadzono w 2 696 obwodach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łosowania nie przeprowadzono w 0 okręgach wyborczych, w których liczba zarejestrowanych kandydatów była równa lub mniejsza od liczby radnych wybieranych w tych okręgach wyborczych. W związku z tym 0 radnych uzyskało mandaty bez głosowania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e wszystkich okręgach wyborczych zarejestrowano listy kandydatów na rad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gółem pozostało nieobsadzonych 0 mandatów, co stanowi 0,00% ogólnej liczby mandató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zęść II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Szczegółowe wyniki wyborów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/>
      </w:pPr>
      <w:r>
        <w:rPr/>
        <w:t>WYBORY RAD W GMINACH DO 20 TYS. MIESZKAŃCÓW</w:t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454"/>
        <w:gridCol w:w="1417"/>
        <w:gridCol w:w="7200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0.</w:t>
            </w:r>
          </w:p>
        </w:tc>
        <w:tc>
          <w:tcPr>
            <w:tcW w:w="86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Wybory do Rady Miejskiej w Koniecpolu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.</w:t>
            </w:r>
          </w:p>
        </w:tc>
        <w:tc>
          <w:tcPr>
            <w:tcW w:w="86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la wyboru Rady Miejskiej w Koniecpolu utworzono 11 okręgów wyborczych, w których łącznie wybierano 15 rad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6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czba osób uprawnionych do głosowania wynosiła 8 575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6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W głosowaniu wzięło udział 3 617 wyborców, którym wydano karty do głosowania, co stanowi 42,18% uprawnionych do głosowania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I. A.</w:t>
            </w:r>
          </w:p>
        </w:tc>
        <w:tc>
          <w:tcPr>
            <w:tcW w:w="8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 xml:space="preserve">Wyborów nie przeprowadzono w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 xml:space="preserve"> okręgach wyborczych z powodu braku zarejestrowanych list kandydatów na radnych, w związku z czym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 xml:space="preserve"> mandatów pozostaje nieobsadzonych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.</w:t>
            </w:r>
          </w:p>
        </w:tc>
        <w:tc>
          <w:tcPr>
            <w:tcW w:w="8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 xml:space="preserve">Głosowania nie przeprowadzono w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 xml:space="preserve"> okręgach wyborczych, tj. w okręgu nr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 xml:space="preserve">, nr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 xml:space="preserve">, nr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>, w których liczba zarejestrowanych kandydatów była mniejsza lub równa liczbie mandatów w tych okręgach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.</w:t>
            </w:r>
          </w:p>
        </w:tc>
        <w:tc>
          <w:tcPr>
            <w:tcW w:w="8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color w:val="000000"/>
              </w:rPr>
              <w:t xml:space="preserve">Po obsadzeniu mandatów bez głosowania w okręgach nr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 xml:space="preserve">, nr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 xml:space="preserve">, nr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 xml:space="preserve">, ogółem pozostaje </w:t>
            </w:r>
            <w:r>
              <w:rPr>
                <w:rFonts w:cs="Times" w:ascii="Times" w:hAnsi="Times"/>
                <w:strike/>
                <w:color w:val="000000"/>
              </w:rPr>
              <w:t>.............</w:t>
            </w:r>
            <w:r>
              <w:rPr>
                <w:rFonts w:cs="Times" w:ascii="Times" w:hAnsi="Times"/>
                <w:color w:val="000000"/>
              </w:rPr>
              <w:t xml:space="preserve"> mandatów nieobsadzonych.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II.</w:t>
            </w:r>
          </w:p>
        </w:tc>
        <w:tc>
          <w:tcPr>
            <w:tcW w:w="861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Wyniki wyborów</w:t>
            </w:r>
            <w:r>
              <w:rPr>
                <w:rFonts w:cs="Times" w:ascii="Times" w:hAnsi="Times"/>
                <w:color w:val="000000"/>
              </w:rPr>
              <w:t xml:space="preserve"> w poszczególnych okręgach są następujące: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Okręg wyborczy nr 1</w:t>
            </w:r>
            <w:r>
              <w:rPr>
                <w:rFonts w:cs="Times" w:ascii="Times" w:hAnsi="Times"/>
                <w:color w:val="000000"/>
              </w:rPr>
              <w:t xml:space="preserve"> obejmujący 2 mandaty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. Wybory odbyły się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. Głosowanie przeprowadzono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. Ogółem głosów oddano (liczba kart ważnych) 380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. Głosów ważnych oddano 366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E. </w:t>
            </w:r>
            <w:r>
              <w:rPr>
                <w:rFonts w:cs="Times" w:ascii="Times" w:hAnsi="Times"/>
                <w:b/>
                <w:bCs/>
                <w:color w:val="000000"/>
              </w:rPr>
              <w:t>Radnymi zostali wybrani:</w:t>
            </w:r>
          </w:p>
        </w:tc>
      </w:tr>
      <w:tr>
        <w:trPr/>
        <w:tc>
          <w:tcPr>
            <w:tcW w:w="18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 listy nr 2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INICJATYWA 200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CHERA Wojciech Grzegorz</w:t>
            </w:r>
          </w:p>
        </w:tc>
      </w:tr>
      <w:tr>
        <w:trPr/>
        <w:tc>
          <w:tcPr>
            <w:tcW w:w="18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 listy nr 2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NOWY STYL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ACZYŃSKI Paweł Michał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. W okręgu wszystkie mandaty zostały obsadzone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Okręg wyborczy nr 2</w:t>
            </w:r>
            <w:r>
              <w:rPr>
                <w:rFonts w:cs="Times" w:ascii="Times" w:hAnsi="Times"/>
                <w:color w:val="000000"/>
              </w:rPr>
              <w:t xml:space="preserve"> obejmujący 2 mandaty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. Wybory odbyły się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. Głosowanie przeprowadzono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. Ogółem głosów oddano (liczba kart ważnych) 571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. Głosów ważnych oddano 557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E. </w:t>
            </w:r>
            <w:r>
              <w:rPr>
                <w:rFonts w:cs="Times" w:ascii="Times" w:hAnsi="Times"/>
                <w:b/>
                <w:bCs/>
                <w:color w:val="000000"/>
              </w:rPr>
              <w:t>Radnymi zostali wybrani:</w:t>
            </w:r>
          </w:p>
        </w:tc>
      </w:tr>
      <w:tr>
        <w:trPr/>
        <w:tc>
          <w:tcPr>
            <w:tcW w:w="18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 listy nr 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MITET WYBORCZY PSL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ĆWIEK Marek</w:t>
            </w:r>
          </w:p>
        </w:tc>
      </w:tr>
      <w:tr>
        <w:trPr/>
        <w:tc>
          <w:tcPr>
            <w:tcW w:w="18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 listy nr 2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NOWY STYL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ZERWIŃSKI Paweł Mariusz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. W okręgu wszystkie mandaty zostały obsadzone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Okręg wyborczy nr 3</w:t>
            </w:r>
            <w:r>
              <w:rPr>
                <w:rFonts w:cs="Times" w:ascii="Times" w:hAnsi="Times"/>
                <w:color w:val="000000"/>
              </w:rPr>
              <w:t xml:space="preserve"> obejmujący 1 mandat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. Wybory odbyły się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. Głosowanie przeprowadzono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. Ogółem głosów oddano (liczba kart ważnych) 315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. Głosów ważnych oddano 305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E. </w:t>
            </w:r>
            <w:r>
              <w:rPr>
                <w:rFonts w:cs="Times" w:ascii="Times" w:hAnsi="Times"/>
                <w:b/>
                <w:bCs/>
                <w:color w:val="000000"/>
              </w:rPr>
              <w:t>Radnymi zostali wybrani:</w:t>
            </w:r>
          </w:p>
        </w:tc>
      </w:tr>
      <w:tr>
        <w:trPr/>
        <w:tc>
          <w:tcPr>
            <w:tcW w:w="18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 listy nr 2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INICJATYWA 200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EGIEŁA Mirosław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. W okręgu wszystkie mandaty zostały obsadzone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Okręg wyborczy nr 4</w:t>
            </w:r>
            <w:r>
              <w:rPr>
                <w:rFonts w:cs="Times" w:ascii="Times" w:hAnsi="Times"/>
                <w:color w:val="000000"/>
              </w:rPr>
              <w:t xml:space="preserve"> obejmujący 1 mandat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. Wybory odbyły się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. Głosowanie przeprowadzono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. Ogółem głosów oddano (liczba kart ważnych) 249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. Głosów ważnych oddano 237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E. </w:t>
            </w:r>
            <w:r>
              <w:rPr>
                <w:rFonts w:cs="Times" w:ascii="Times" w:hAnsi="Times"/>
                <w:b/>
                <w:bCs/>
                <w:color w:val="000000"/>
              </w:rPr>
              <w:t>Radnymi zostali wybrani:</w:t>
            </w:r>
          </w:p>
        </w:tc>
      </w:tr>
      <w:tr>
        <w:trPr/>
        <w:tc>
          <w:tcPr>
            <w:tcW w:w="18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 listy nr 2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INICJATYWA 200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ĄCZYŃSKI Stanisław Kazimierz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. W okręgu wszystkie mandaty zostały obsadzone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Okręg wyborczy nr 5</w:t>
            </w:r>
            <w:r>
              <w:rPr>
                <w:rFonts w:cs="Times" w:ascii="Times" w:hAnsi="Times"/>
                <w:color w:val="000000"/>
              </w:rPr>
              <w:t xml:space="preserve"> obejmujący 2 mandaty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. Wybory odbyły się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. Głosowanie przeprowadzono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. Ogółem głosów oddano (liczba kart ważnych) 469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. Głosów ważnych oddano 456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E. </w:t>
            </w:r>
            <w:r>
              <w:rPr>
                <w:rFonts w:cs="Times" w:ascii="Times" w:hAnsi="Times"/>
                <w:b/>
                <w:bCs/>
                <w:color w:val="000000"/>
              </w:rPr>
              <w:t>Radnymi zostali wybrani:</w:t>
            </w:r>
          </w:p>
        </w:tc>
      </w:tr>
      <w:tr>
        <w:trPr/>
        <w:tc>
          <w:tcPr>
            <w:tcW w:w="18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 listy nr 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MITET WYBORCZY PSL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BERDA Paweł Piotr</w:t>
            </w:r>
          </w:p>
        </w:tc>
      </w:tr>
      <w:tr>
        <w:trPr/>
        <w:tc>
          <w:tcPr>
            <w:tcW w:w="18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 listy nr 2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JAROSŁAW RYDZEK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YDZEK Jarosław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. W okręgu wszystkie mandaty zostały obsadzone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Okręg wyborczy nr 6</w:t>
            </w:r>
            <w:r>
              <w:rPr>
                <w:rFonts w:cs="Times" w:ascii="Times" w:hAnsi="Times"/>
                <w:color w:val="000000"/>
              </w:rPr>
              <w:t xml:space="preserve"> obejmujący 2 mandaty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. Wybory odbyły się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. Głosowanie przeprowadzono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. Ogółem głosów oddano (liczba kart ważnych) 540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. Głosów ważnych oddano 527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E. </w:t>
            </w:r>
            <w:r>
              <w:rPr>
                <w:rFonts w:cs="Times" w:ascii="Times" w:hAnsi="Times"/>
                <w:b/>
                <w:bCs/>
                <w:color w:val="000000"/>
              </w:rPr>
              <w:t>Radnymi zostali wybrani:</w:t>
            </w:r>
          </w:p>
        </w:tc>
      </w:tr>
      <w:tr>
        <w:trPr/>
        <w:tc>
          <w:tcPr>
            <w:tcW w:w="18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 listy nr 2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NOWY STYL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AŁWIACZEK Mirosław Antoni</w:t>
            </w:r>
          </w:p>
        </w:tc>
      </w:tr>
      <w:tr>
        <w:trPr/>
        <w:tc>
          <w:tcPr>
            <w:tcW w:w="18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 listy nr 2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"DONEK"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ELONEK Gwidon Marek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. W okręgu wszystkie mandaty zostały obsadzone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Okręg wyborczy nr 7</w:t>
            </w:r>
            <w:r>
              <w:rPr>
                <w:rFonts w:cs="Times" w:ascii="Times" w:hAnsi="Times"/>
                <w:color w:val="000000"/>
              </w:rPr>
              <w:t xml:space="preserve"> obejmujący 1 mandat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. Wybory odbyły się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. Głosowanie przeprowadzono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. Ogółem głosów oddano (liczba kart ważnych) 277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. Głosów ważnych oddano 264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E. </w:t>
            </w:r>
            <w:r>
              <w:rPr>
                <w:rFonts w:cs="Times" w:ascii="Times" w:hAnsi="Times"/>
                <w:b/>
                <w:bCs/>
                <w:color w:val="000000"/>
              </w:rPr>
              <w:t>Radnymi zostali wybrani:</w:t>
            </w:r>
          </w:p>
        </w:tc>
      </w:tr>
      <w:tr>
        <w:trPr/>
        <w:tc>
          <w:tcPr>
            <w:tcW w:w="18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 listy nr 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SAMOOBRONA RP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ZERWIŃSKI Andrzej Michał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. W okręgu wszystkie mandaty zostały obsadzone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Okręg wyborczy nr 8</w:t>
            </w:r>
            <w:r>
              <w:rPr>
                <w:rFonts w:cs="Times" w:ascii="Times" w:hAnsi="Times"/>
                <w:color w:val="000000"/>
              </w:rPr>
              <w:t xml:space="preserve"> obejmujący 1 mandat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. Wybory odbyły się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. Głosowanie przeprowadzono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. Ogółem głosów oddano (liczba kart ważnych) 291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. Głosów ważnych oddano 274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E. </w:t>
            </w:r>
            <w:r>
              <w:rPr>
                <w:rFonts w:cs="Times" w:ascii="Times" w:hAnsi="Times"/>
                <w:b/>
                <w:bCs/>
                <w:color w:val="000000"/>
              </w:rPr>
              <w:t>Radnymi zostali wybrani:</w:t>
            </w:r>
          </w:p>
        </w:tc>
      </w:tr>
      <w:tr>
        <w:trPr/>
        <w:tc>
          <w:tcPr>
            <w:tcW w:w="18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 listy nr 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MITET WYBORCZY PSL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ŚCIAŃSKI Jacek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. W okręgu wszystkie mandaty zostały obsadzone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Okręg wyborczy nr 9</w:t>
            </w:r>
            <w:r>
              <w:rPr>
                <w:rFonts w:cs="Times" w:ascii="Times" w:hAnsi="Times"/>
                <w:color w:val="000000"/>
              </w:rPr>
              <w:t xml:space="preserve"> obejmujący 1 mandat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. Wybory odbyły się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. Głosowanie przeprowadzono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. Ogółem głosów oddano (liczba kart ważnych) 188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. Głosów ważnych oddano 181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E. Radnymi zostali wybrani:</w:t>
            </w:r>
          </w:p>
        </w:tc>
      </w:tr>
      <w:tr>
        <w:trPr/>
        <w:tc>
          <w:tcPr>
            <w:tcW w:w="18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 listy nr 2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W B K W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OJARSKA Dorota Barbara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. W okręgu wszystkie mandaty zostały obsadzone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Okręg wyborczy nr 10</w:t>
            </w:r>
            <w:r>
              <w:rPr>
                <w:rFonts w:cs="Times" w:ascii="Times" w:hAnsi="Times"/>
                <w:color w:val="000000"/>
              </w:rPr>
              <w:t xml:space="preserve"> obejmujący 1 mandat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. Wybory odbyły się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. Głosowanie przeprowadzono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. Ogółem głosów oddano (liczba kart ważnych) 191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. Głosów ważnych oddano 188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E. </w:t>
            </w:r>
            <w:r>
              <w:rPr>
                <w:rFonts w:cs="Times" w:ascii="Times" w:hAnsi="Times"/>
                <w:b/>
                <w:bCs/>
                <w:color w:val="000000"/>
              </w:rPr>
              <w:t>Radnymi zostali wybrani:</w:t>
            </w:r>
          </w:p>
        </w:tc>
      </w:tr>
      <w:tr>
        <w:trPr/>
        <w:tc>
          <w:tcPr>
            <w:tcW w:w="18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 listy nr 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MITET WYBORCZY PSL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ALAS Zdzisław Wiesław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. W okręgu wszystkie mandaty zostały obsadzone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</w:rPr>
              <w:t>Okręg wyborczy nr 11</w:t>
            </w:r>
            <w:r>
              <w:rPr>
                <w:rFonts w:cs="Times" w:ascii="Times" w:hAnsi="Times"/>
                <w:color w:val="000000"/>
              </w:rPr>
              <w:t xml:space="preserve"> obejmujący 1 mandat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. Wybory odbyły się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B. Głosowanie przeprowadzono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. Ogółem głosów oddano (liczba kart ważnych) 139.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. Głosów ważnych oddano 136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E. </w:t>
            </w:r>
            <w:r>
              <w:rPr>
                <w:rFonts w:cs="Times" w:ascii="Times" w:hAnsi="Times"/>
                <w:b/>
                <w:bCs/>
                <w:color w:val="000000"/>
              </w:rPr>
              <w:t>Radnymi zostali wybrani:</w:t>
            </w:r>
          </w:p>
        </w:tc>
      </w:tr>
      <w:tr>
        <w:trPr/>
        <w:tc>
          <w:tcPr>
            <w:tcW w:w="18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 listy nr 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W SAMOOBRONA RP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)</w:t>
            </w:r>
          </w:p>
        </w:tc>
        <w:tc>
          <w:tcPr>
            <w:tcW w:w="86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ULIGA Maria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F. W okręgu wszystkie mandaty zostały obsadzo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48:00Z</dcterms:created>
  <dc:creator>Delegatura w Częstochowie</dc:creator>
  <dc:description/>
  <cp:keywords/>
  <dc:language>en-US</dc:language>
  <cp:lastModifiedBy>Delegatura w Częstochowie</cp:lastModifiedBy>
  <dcterms:modified xsi:type="dcterms:W3CDTF">2006-11-16T07:25:00Z</dcterms:modified>
  <cp:revision>4</cp:revision>
  <dc:subject/>
  <dc:title>OBWIESZCZENIE</dc:title>
</cp:coreProperties>
</file>