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340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mite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ót nazwy Komit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Komit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omocnik wybor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tet Wyborczy Wyborców „Inicjatywa 2000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W „Inicjatywa 2000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Tuwima 4, 42-230 Koniecp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rad Kału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tet Wyborczy Wyborców Agnieszka Boż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W Agnieszka Boż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zkolna 20, 42-230 Wąs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Boż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tet Wyborczy Wyborców Maria Falana Nasz Koniecp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W Maria Falana Nasz Koniecp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Łąkowa 3A, 42-230 Koniecp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Fal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tet Wyborczy Wyborców Jacka Ski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W Jacka Ski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1, 42-230 Koniecp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Ski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3:00Z</dcterms:created>
  <dc:creator>USer</dc:creator>
  <dc:description/>
  <dc:language>en-US</dc:language>
  <cp:lastModifiedBy>USer</cp:lastModifiedBy>
  <dcterms:modified xsi:type="dcterms:W3CDTF">2015-05-15T08:43:00Z</dcterms:modified>
  <cp:revision>2</cp:revision>
  <dc:subject/>
  <dc:title/>
</cp:coreProperties>
</file>